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实的我揭秘国内自拍伦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实的我：揭秘国内自拍伦视频背后的故事</w:t>
      </w:r>
      <w:r>
        <w:rPr>
          <w:sz w:val="32"/>
          <w:szCs w:val="32"/>
        </w:rPr>
        <w:t>&lt;/p&gt;&lt;p&gt;&lt;img src="/static-img/ZnzCygbXX5rE8rKbQWTUMBuRzwFfgDXDS25OJOYxgs1JnH4w_bPK6Qti1D9eCjvY.png"&gt;&lt;/p&gt;&lt;p&gt;</w:t>
      </w:r>
      <w:r>
        <w:rPr>
          <w:sz w:val="32"/>
          <w:szCs w:val="32"/>
        </w:rPr>
        <w:t>网络平台的温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自拍真实伦视频在网络上的流行，让人不禁思考，为什么这些内容能够吸引那么多人的关注。我们发现，这些视频通常出现在社交媒体和直播平台上，它们利用了隐私保护缺失带来的便利，为用户提供了一种逃避现实、寻求刺激的方式。</w:t>
      </w:r>
      <w:r>
        <w:rPr>
          <w:sz w:val="32"/>
          <w:szCs w:val="32"/>
        </w:rPr>
        <w:t>&lt;/p&gt;&lt;p&gt;&lt;img src="/static-img/UqpYURyLT1wI77TDAp4_bBuRzwFfgDXDS25OJOYxgs0imHmGvwdMEFtTZGRNoIPBr2VMMILVa3TQB-3pL7MqUvRZ9zzn_-I1NInj1NzIWuwHKeJ-VLyH6ZXo2xdGA7NODdLbVaMtdNF7PrP6cb6M03b7Z1S1N1G-DwaYNJd2-V1vp2gLbK1wUqt-ie1W3bK-00zDdqlj1RF1jMhDC65dmg.png"&gt;&lt;/p&gt;&lt;p&gt;</w:t>
      </w:r>
      <w:r>
        <w:rPr>
          <w:sz w:val="32"/>
          <w:szCs w:val="32"/>
        </w:rPr>
        <w:t>年轻人心理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人对于刺激和新奇事物的追求，使得自拍真实伦视频成为一种不可抗拒的吸引力。他们通过观看这样的内容来释放压力，寻找生活中缺乏的情感满足。在这个过程中，他们也可能会被潜移默化地影响，不自觉地模仿或参与类似的行为。</w:t>
      </w:r>
      <w:r>
        <w:rPr>
          <w:sz w:val="32"/>
          <w:szCs w:val="32"/>
        </w:rPr>
        <w:t>&lt;/p&gt;&lt;p&gt;&lt;img src="/static-img/Tf_bJQxqjGN3QtNJyI0JBRuRzwFfgDXDS25OJOYxgs0imHmGvwdMEFtTZGRNoIPBr2VMMILVa3TQB-3pL7MqUvRZ9zzn_-I1NInj1NzIWuwHKeJ-VLyH6ZXo2xdGA7NODdLbVaMtdNF7PrP6cb6M03b7Z1S1N1G-DwaYNJd2-V1vp2gLbK1wUqt-ie1W3bK-00zDdqlj1RF1jMhDC65dmg.png"&gt;&lt;/p&gt;&lt;p&gt;</w:t>
      </w:r>
      <w:r>
        <w:rPr>
          <w:sz w:val="32"/>
          <w:szCs w:val="32"/>
        </w:rPr>
        <w:t>社会文化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社会快速发展，传统价值观与现代都市生活相互碰撞，产生了诸多矛盾和冲突。自拍真实伦视频反映出这一切，也成为了年轻一代表达自己、挑战规则的一种方式。这其中包含着对性别角色的重新审视，对关系认知的改变，以及对个人自由选择权利的强调。</w:t>
      </w:r>
      <w:r>
        <w:rPr>
          <w:sz w:val="32"/>
          <w:szCs w:val="32"/>
        </w:rPr>
        <w:t>&lt;/p&gt;&lt;p&gt;&lt;img src="/static-img/Zwuu7zsmtvAf7bz3JieUWRuRzwFfgDXDS25OJOYxgs0imHmGvwdMEFtTZGRNoIPBr2VMMILVa3TQB-3pL7MqUvRZ9zzn_-I1NInj1NzIWuwHKeJ-VLyH6ZXo2xdGA7NODdLbVaMtdNF7PrP6cb6M03b7Z1S1N1G-DwaYNJd2-V1vp2gLbK1wUqt-ie1W3bK-00zDdqlj1RF1jMhDC65dmg.png"&gt;&lt;/p&gt;&lt;p&gt;</w:t>
      </w:r>
      <w:r>
        <w:rPr>
          <w:sz w:val="32"/>
          <w:szCs w:val="32"/>
        </w:rPr>
        <w:t>法律法规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拍真实伦视频在网络上的广泛传播，相关法律法规也面临着巨大的挑战。如何制定有效监管机制，以防止违法内容滥觞，同时又能尊重个人隐私和言论自由，是政府需要深入考虑的问题。此外，还需要加强公众意识教育，让大家认识到网上发布信息时需承担责任。</w:t>
      </w:r>
      <w:r>
        <w:rPr>
          <w:sz w:val="32"/>
          <w:szCs w:val="32"/>
        </w:rPr>
        <w:t>&lt;/p&gt;&lt;p&gt;&lt;img src="/static-img/LEUM7QlvG8oMFkgIef0uOxuRzwFfgDXDS25OJOYxgs0imHmGvwdMEFtTZGRNoIPBr2VMMILVa3TQB-3pL7MqUvRZ9zzn_-I1NInj1NzIWuwHKeJ-VLyH6ZXo2xdGA7NODdLbVaMtdNF7PrP6cb6M03b7Z1S1N1G-DwaYNJd2-V1vp2gLbK1wUqt-ie1W3bK-00zDdqlj1RF1jMhDC65dmg.jpg"&gt;&lt;/p&gt;&lt;p&gt;</w:t>
      </w:r>
      <w:r>
        <w:rPr>
          <w:sz w:val="32"/>
          <w:szCs w:val="32"/>
        </w:rPr>
        <w:t>心理健康问题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浸润于此类内容，有可能导致观者的心理健康受到影响。过度暴露于色情或者不适宜内容可能导致心理依赖、焦虑甚至抑郁等问题。此外，由于这些内容往往是未经编辑或处理，所以有时还伴随着不良信息，比如侵犯他人隐私的情况，这些都需要引起我们的警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部门应加大对青少年性知识教育工作力度，加强道德修养训练，并通过学校资源向学生普及正确的人生观念和价值观。在家庭层面，可以通过家长指导孩子正确使用互联网工具，不让孩子接触到有害信息，从而预防更多负面后果发生。此外，加强社会各界之间沟通合作，以形成共识共同努力打击这种类型的问题行为。</w:t>
      </w:r>
      <w:r>
        <w:rPr>
          <w:sz w:val="32"/>
          <w:szCs w:val="32"/>
        </w:rPr>
        <w:t>&lt;/p&gt;&lt;p&gt;&lt;a href = "/doc/639924-</w:t>
      </w:r>
      <w:r>
        <w:rPr>
          <w:sz w:val="32"/>
          <w:szCs w:val="32"/>
        </w:rPr>
        <w:t>真实的我揭秘国内自拍伦视频背后的故事</w:t>
      </w:r>
      <w:r>
        <w:rPr>
          <w:sz w:val="32"/>
          <w:szCs w:val="32"/>
        </w:rPr>
        <w:t>.doc" rel="alternate" download="639924-</w:t>
      </w:r>
      <w:r>
        <w:rPr>
          <w:sz w:val="32"/>
          <w:szCs w:val="32"/>
        </w:rPr>
        <w:t>真实的我揭秘国内自拍伦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