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色的绝望无人救我之际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座古老的小镇上，一个小女孩被遗弃在了荒凉的山坡上。她穿着一件天蓝色的连衣裙，在月光下显得格外清晰。她的眼睛中充满了恐惧和绝望，因为她意识到自己真正的家已经不存在了。</w:t>
      </w:r>
      <w:r>
        <w:rPr>
          <w:sz w:val="32"/>
          <w:szCs w:val="32"/>
        </w:rPr>
        <w:t>&lt;/p&gt;&lt;p&gt;&lt;img src="/static-img/X-oZMUyAvJbzXBapVTQdoLHrqIvVWrbFbB70za5aqas7OkeWPcmLbvVlde9t70bb.png"&gt;&lt;/p&gt;&lt;p&gt;</w:t>
      </w:r>
      <w:r>
        <w:rPr>
          <w:sz w:val="32"/>
          <w:szCs w:val="32"/>
        </w:rPr>
        <w:t>小女孩回忆起那天，她被带到了这个偏远的地方，原以为这里会是她的新家。但当她醒来后，却发现自己孤独一人。周围是一片寂静，只有偶尔传来的野兽叫声打断这沉默。她试图呼喊，但声音似乎在空旷的大地上消散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小女孩变得越来越脆弱。她开始怀疑自己的记忆是否真的如此美好？还是所有的一切都是梦境？每当夜幕降临，她都会闭上眼睛，希望能回到那个温暖的家里。但每次睁开眼时，都只能看到同样冷酷而广阔的地平线。</w:t>
      </w:r>
      <w:r>
        <w:rPr>
          <w:sz w:val="32"/>
          <w:szCs w:val="32"/>
        </w:rPr>
        <w:t>&lt;/p&gt;&lt;p&gt;&lt;img src="/static-img/Y5UOd3uvFGtvkv-YO0sSAbHrqIvVWrbFbB70za5aqaucAd0MuOzTyzys_5pHhn7R73Pp0SHhXSmgemdqMOWAu1bBpCDg9wSCxAHaqogqK4exrgu7T3pUu1Ob8X-WzeIW.jpg"&gt;&lt;/p&gt;&lt;p&gt;</w:t>
      </w:r>
      <w:r>
        <w:rPr>
          <w:sz w:val="32"/>
          <w:szCs w:val="32"/>
        </w:rPr>
        <w:t>随着日子的一天天长大，小女孩学会了适应新的环境。她学会了一些基本生存技能，比如寻找食物、避免危险动物，还有如何用树叶和泥土做出简单的庇护所。在这个过程中，她的心灵也逐渐变得坚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某个特别的人出现时，她依然无法控制内心的情感波动。这个人看似不经意间走近，但他的目光却透露出一种不可告人的秘密。他说他只是路过，并且没有留下任何联系方式。当小女孩再次面对孤独和绝望时，这份短暂的交流变成了她唯一可依靠的情感支撑点。</w:t>
      </w:r>
      <w:r>
        <w:rPr>
          <w:sz w:val="32"/>
          <w:szCs w:val="32"/>
        </w:rPr>
        <w:t>&lt;/p&gt;&lt;p&gt;&lt;img src="/static-img/4WfFTHU0We3cV2uXeZkv9rHrqIvVWrbFbB70za5aqaucAd0MuOzTyzys_5pHhn7R73Pp0SHhXSmgemdqMOWAu1bBpCDg9wSCxAHaqogqK4exrgu7T3pUu1Ob8X-WzeIW.jpg"&gt;&lt;/p&gt;&lt;p&gt;</w:t>
      </w:r>
      <w:r>
        <w:rPr>
          <w:sz w:val="32"/>
          <w:szCs w:val="32"/>
        </w:rPr>
        <w:t>终于有一天，小女孩决定要找到自己的身份和归属感。在一个风雨交加的午后，她踏上了回家的道路。不知疲倦，不顾寒冷与饥饿，只为了找到那份曾经属于她的幸福。每一步都仿佛是在重复“无人救我又蓝”的痛苦历程，但她的心中燃烧着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中，小女孩找到了真相——原来那个曾经带她到山上的男人其实是一个失足社会工作者，他一直在寻找失散儿童。而现在，那个看似不经意间出现的人，是另一个社会工作者，他们正计划进行一项关于孤儿重聚计划的小型活动。当一切揭晓的时候，小女</w:t>
      </w:r>
      <w:r>
        <w:rPr>
          <w:sz w:val="32"/>
          <w:szCs w:val="32"/>
        </w:rPr>
        <w:t>childs</w:t>
      </w:r>
      <w:r>
        <w:rPr>
          <w:sz w:val="32"/>
          <w:szCs w:val="32"/>
        </w:rPr>
        <w:t>心中的迷雾散去，而那片蓝色的天空也因为希望而更加明亮了。</w:t>
      </w:r>
      <w:r>
        <w:rPr>
          <w:sz w:val="32"/>
          <w:szCs w:val="32"/>
        </w:rPr>
        <w:t>&lt;/p&gt;&lt;p&gt;&lt;img src="/static-img/qhgX4ECg5iWzISk9axk13bHrqIvVWrbFbB70za5aqaucAd0MuOzTyzys_5pHhn7R73Pp0SHhXSmgemdqMOWAu1bBpCDg9wSCxAHaqogqK4exrgu7T3pUu1Ob8X-WzeIW.jpg"&gt;&lt;/p&gt;&lt;p&gt;&lt;a href = "/doc/639893-</w:t>
      </w:r>
      <w:r>
        <w:rPr>
          <w:sz w:val="32"/>
          <w:szCs w:val="32"/>
        </w:rPr>
        <w:t>蓝色的绝望无人救我之际的深渊</w:t>
      </w:r>
      <w:r>
        <w:rPr>
          <w:sz w:val="32"/>
          <w:szCs w:val="32"/>
        </w:rPr>
        <w:t>.doc" rel="alternate" download="639893-</w:t>
      </w:r>
      <w:r>
        <w:rPr>
          <w:sz w:val="32"/>
          <w:szCs w:val="32"/>
        </w:rPr>
        <w:t>蓝色的绝望无人救我之际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