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逆袭的香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皇妃的地位无疑是显赫而神秘的。倾世皇妃这个词汇，就像是一道闪耀着光芒的风景线，在人们心中勾勒出一幅生动而又引人遐想的画面。在这篇文章中，我们将带您走进一个充满传奇与爱情的小说世界——《倾世皇妃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倾城之恋</w:t>
      </w:r>
      <w:r>
        <w:rPr>
          <w:sz w:val="32"/>
          <w:szCs w:val="32"/>
        </w:rPr>
        <w:t>&lt;/p&gt;&lt;p&gt;&lt;img src="/static-img/ZXG2v7tL8bFzZFUINl0peA.png"&gt;&lt;/p&gt;&lt;p&gt;</w:t>
      </w:r>
      <w:r>
        <w:rPr>
          <w:sz w:val="32"/>
          <w:szCs w:val="32"/>
        </w:rPr>
        <w:t>在这个小说里，主角是一个普通的大臣之女，她因一次偶然的机会被选入宫中成为新帝的心上人。这不仅是她命运的一次巨大转折，也成为了整个朝廷的一个热门话题。她以其容颜如花、才智过人的姿态，迅速赢得了众多贵族和宦官们的赞赏，但也吸引了一群对她的美貌虎视眈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倾世皇妃》的故事从这里开始，一场关于权力、爱情和忠诚等多重纠葛关系的斗争就此展开。</w:t>
      </w:r>
      <w:r>
        <w:rPr>
          <w:sz w:val="32"/>
          <w:szCs w:val="32"/>
        </w:rPr>
        <w:t>&lt;/p&gt;&lt;p&gt;&lt;img src="/static-img/OO61CWk4Od8hMFMouk-DpA.png"&gt;&lt;/p&gt;&lt;p&gt;</w:t>
      </w:r>
      <w:r>
        <w:rPr>
          <w:sz w:val="32"/>
          <w:szCs w:val="32"/>
        </w:rPr>
        <w:t>第二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曾经默默无闻的大臣女儿逐渐凸显出自己的政治手腕，她不仅在宫廷内外树立起了不可动摇的地位，还通过自己的智慧和勇气，为国家的事业做出了突出的贡献。她的形象越来越完美，无论是在文学作品还是历史记载中，都让后人敬佩不已。</w:t>
      </w:r>
      <w:r>
        <w:rPr>
          <w:sz w:val="32"/>
          <w:szCs w:val="32"/>
        </w:rPr>
        <w:t>&lt;/p&gt;&lt;p&gt;&lt;img src="/static-img/lCGrmEnsNIfgEADk0vNPTA.jpg"&gt;&lt;/p&gt;&lt;p&gt;</w:t>
      </w:r>
      <w:r>
        <w:rPr>
          <w:sz w:val="32"/>
          <w:szCs w:val="32"/>
        </w:rPr>
        <w:t>总结：经过一番艰难卓绝的努力，这位原配皇妃最终成为了真正意义上的“倾世”，她的名字响彻天下，而她所代表的是一种高贵与温柔相结合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御前风云</w:t>
      </w:r>
      <w:r>
        <w:rPr>
          <w:sz w:val="32"/>
          <w:szCs w:val="32"/>
        </w:rPr>
        <w:t>&lt;/p&gt;&lt;p&gt;&lt;img src="/static-img/iLGSxCHurl7t3Q2DMr3v8A.jpg"&gt;&lt;/p&gt;&lt;p&gt;</w:t>
      </w:r>
      <w:r>
        <w:rPr>
          <w:sz w:val="32"/>
          <w:szCs w:val="32"/>
        </w:rPr>
        <w:t>然而，在这条通往顶峰道路上，并没有完全平坦。各种复杂的情感纠葛，以及背后的权谋斗争，使得每一步都充满挑战。这段旅程，让我们深刻体会到“倾城”、“逆袭”、“风云变幻”的真实含义，它们共同构成了一个错综复杂且充满戏剧性的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通过不断地磨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和处理各种复杂情况，这位主人公最终站在了最高峰，不仅获得了名声，而且更重要的是，她找到了属于自己的价值和使命。</w:t>
      </w:r>
      <w:r>
        <w:rPr>
          <w:sz w:val="32"/>
          <w:szCs w:val="32"/>
        </w:rPr>
        <w:t>&lt;/p&gt;&lt;p&gt;&lt;img src="/static-img/TbRJIGb4grXzssC3GVv3iw.png"&gt;&lt;/p&gt;&lt;p&gt;</w:t>
      </w:r>
      <w:r>
        <w:rPr>
          <w:sz w:val="32"/>
          <w:szCs w:val="32"/>
        </w:rPr>
        <w:t>第四章：香魂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最后部分则描绘了一种超脱尘世俗界的情境。在这个阶段，我们看到主角已经成为了一代传说中的“香魂”，虽然身为一国之母，她依然保持着淡定与冷静。但是，当她回顾过去的一切时，那份深藏于心底的情感却再次浮现出来，与读者共鸣。而这，就是《倾世皇妃》所要传达的一种精神层面的力量，即即便身处荣华富贵，也能保持内心世界纯净无瑕，如同那初见时一样清澈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小说讲述至此，其主题终于完整呈现：“正直、坚韧以及对幸福生活追求”的三重奏曲，以其独特的手法，将读者带入一个既宏大的历史背景又细腻个人情感的小说世界，从而让读者体验到一种超越时代边界的情怀传承。</w:t>
      </w:r>
      <w:r>
        <w:rPr>
          <w:sz w:val="32"/>
          <w:szCs w:val="32"/>
        </w:rPr>
        <w:t>&lt;/p&gt;&lt;p&gt;&lt;a href = "/doc/639882-</w:t>
      </w:r>
      <w:r>
        <w:rPr>
          <w:sz w:val="32"/>
          <w:szCs w:val="32"/>
        </w:rPr>
        <w:t>倾世皇妃逆袭的香妃</w:t>
      </w:r>
      <w:r>
        <w:rPr>
          <w:sz w:val="32"/>
          <w:szCs w:val="32"/>
        </w:rPr>
        <w:t>.doc" rel="alternate" download="639882-</w:t>
      </w:r>
      <w:r>
        <w:rPr>
          <w:sz w:val="32"/>
          <w:szCs w:val="32"/>
        </w:rPr>
        <w:t>倾世皇妃逆袭的香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