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我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孩子，总是对爸爸的玩具充满了好奇和向往。那些看似简单的玩具，却能带给我无尽的快乐和想象力。后来，随着时间的流逝，我也逐渐长大了，不再像以前那样追求那些物质上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站在我的小屋里，看着那些被遗忘在角落里的旧玩具时，我突然意识到，那些曾经是我最宝贵财富的事情，如今却已经不再重要。我开始思考，作为一个成年人，我是否也可以成为别人的“玩具”？</w:t>
      </w:r>
      <w:r>
        <w:rPr>
          <w:sz w:val="32"/>
          <w:szCs w:val="32"/>
        </w:rPr>
        <w:t>&lt;/p&gt;&lt;p&gt;&lt;img src="/static-img/1O4pAMdiNAdsY5EO9kseIg.jpg"&gt;&lt;/p&gt;&lt;p&gt;</w:t>
      </w:r>
      <w:r>
        <w:rPr>
          <w:sz w:val="32"/>
          <w:szCs w:val="32"/>
        </w:rPr>
        <w:t>我回忆起小时候，对爸爸的话语、动作以及他的笑容都那么痴迷。那时候，每一次他打算给我们买新玩具或者安排我们参加活动的时候，我们都会兴奋得不得了，而现在，这种依赖感似乎消失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爸爸的“玩具”，这句话让我深思。在这个过程中，我意识到了责任与期望之间微妙的差别。当你是一个孩子，你会盲目地相信父母所做的一切都是为了你的幸福。而当你变成那个父母，你就必须学会如何处理这种关系。</w:t>
      </w:r>
      <w:r>
        <w:rPr>
          <w:sz w:val="32"/>
          <w:szCs w:val="32"/>
        </w:rPr>
        <w:t>&lt;/p&gt;&lt;p&gt;&lt;img src="/static-img/3bjshkgtAEKmlYNfkjgA3A.jpg"&gt;&lt;/p&gt;&lt;p&gt;</w:t>
      </w:r>
      <w:r>
        <w:rPr>
          <w:sz w:val="32"/>
          <w:szCs w:val="32"/>
        </w:rPr>
        <w:t>从此之后，无论是工作还是生活中的挑战，我都试图以一种更加成熟且负责任的心态去面对一切。这意味着我不仅要为自己设定目标，还要考虑周围人的需求和感受。每一次选择，都像是在为自己的生活画一幅新的图案，就如同小时候用彩色笔涂抹画布一样自由又充满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谁真正地需要像童年时那样依赖于父亲，但在成长过程中，我们仍然需要寻找一些能够让我们的内心感到温暖和安全的地方。我发现，与家人共享美好的时光，以及参与他们生命中的重要事件，就是一种特别方式，让自己成为他们眼中的“宝贝”。</w:t>
      </w:r>
      <w:r>
        <w:rPr>
          <w:sz w:val="32"/>
          <w:szCs w:val="32"/>
        </w:rPr>
        <w:t>&lt;/p&gt;&lt;p&gt;&lt;img src="/static-img/n56d0GaN9XHAva90MvYHCA.png"&gt;&lt;/p&gt;&lt;p&gt;</w:t>
      </w:r>
      <w:r>
        <w:rPr>
          <w:sz w:val="32"/>
          <w:szCs w:val="32"/>
        </w:rPr>
        <w:t>而对于那些未来的日子，在我的心里，也有一个愿景：希望能够通过陪伴、支持与理解，为我的孩子们提供一个温暖而坚实的地球，他们可以在这里飞翔，用自己的翅膀探索世界，同时知道，无论何时，只要回头，他们总能找到属于家的感觉——这个家，是由爱构建起来的，也是由我，一位曾经的小孩，现在的一个大人，用尽全力去维护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便不是所有的人生旅程都像童话般精彩，但如果能够用心去体会、去感受，那么即使是在最普通的情境下，我们也能找到属于自己的故事——成为某人的宝贝，或许就是这样的情怀吧。</w:t>
      </w:r>
      <w:r>
        <w:rPr>
          <w:sz w:val="32"/>
          <w:szCs w:val="32"/>
        </w:rPr>
        <w:t>&lt;/p&gt;&lt;p&gt;&lt;img src="/static-img/JsrFzg9-2Yr0oXEa8DpnKQ.jpg"&gt;&lt;/p&gt;&lt;p&gt;&lt;a href = "/doc/639857-</w:t>
      </w:r>
      <w:r>
        <w:rPr>
          <w:sz w:val="32"/>
          <w:szCs w:val="32"/>
        </w:rPr>
        <w:t>成为爸爸的玩具我的日常奇遇</w:t>
      </w:r>
      <w:r>
        <w:rPr>
          <w:sz w:val="32"/>
          <w:szCs w:val="32"/>
        </w:rPr>
        <w:t>.doc" rel="alternate" download="639857-</w:t>
      </w:r>
      <w:r>
        <w:rPr>
          <w:sz w:val="32"/>
          <w:szCs w:val="32"/>
        </w:rPr>
        <w:t>成为爸爸的玩具我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