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忙碌于厨房的油烟与锅铲一边心中翻涌着躁狂暴躁的情绪视频播放器不断循环出带来的暂时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做饭一边躁狂暴躁播放视频？</w:t>
      </w:r>
      <w:r>
        <w:rPr>
          <w:sz w:val="32"/>
          <w:szCs w:val="32"/>
        </w:rPr>
        <w:t>&lt;/p&gt;&lt;p&gt;&lt;img src="/static-img/yDhd2nBImfhdcgDo_Wm7_8VEzfji2uwTAoE2UTjTTyxwI-jmB6g6cBwuGVCkNpbi.jpg"&gt;&lt;/p&gt;&lt;p&gt;</w:t>
      </w:r>
      <w:r>
        <w:rPr>
          <w:sz w:val="32"/>
          <w:szCs w:val="32"/>
        </w:rPr>
        <w:t>在这个快节奏的时代，人们常常面临着时间和精力的双重压力。工作、学习、生活的各个方面都需要我们不断地投入精力，而这也就意味着我们的个人时间变得越来越宝贵。在这样的背景下，一些人开始寻找一种方式来缓解自己的压力，这种方式就是一边做饭一边躁狂暴躁播放视频。</w:t>
      </w:r>
      <w:r>
        <w:rPr>
          <w:sz w:val="32"/>
          <w:szCs w:val="32"/>
        </w:rPr>
        <w:t>&lt;/p&gt;&lt;p&gt;</w:t>
      </w:r>
      <w:r>
        <w:rPr>
          <w:sz w:val="32"/>
          <w:szCs w:val="32"/>
        </w:rPr>
        <w:t>这种行为背后的心理原因是什么？</w:t>
      </w:r>
      <w:r>
        <w:rPr>
          <w:sz w:val="32"/>
          <w:szCs w:val="32"/>
        </w:rPr>
        <w:t>&lt;/p&gt;&lt;p&gt;&lt;img src="/static-img/R0pW0QeSFzV_KOenrDkkB8VEzfji2uwTAoE2UTjTTyxcIy0vhQCQQvOzd-pvcEOEfLflA77-u7-0AV7u95IXBYGX1yRVs72hoZdVg19zgog.jpg"&gt;&lt;/p&gt;&lt;p&gt;</w:t>
      </w:r>
      <w:r>
        <w:rPr>
          <w:sz w:val="32"/>
          <w:szCs w:val="32"/>
        </w:rPr>
        <w:t>首先，我们要了解的是，人类的心理活动是复杂多样的，有时候我们会因为各种原因而感到焦虑或压抑，这些情绪如果不被妥善处理，就可能演变成更为严重的情绪问题。通过观看那些充满激情和冲突的视频内容，我们可以暂时忘却现实中的烦恼，进入一个完全不同的世界。在这个过程中，我们的心理状态会有所缓解，因为这些刺激性的内容能够帮助我们释放内心的紧张感。</w:t>
      </w:r>
      <w:r>
        <w:rPr>
          <w:sz w:val="32"/>
          <w:szCs w:val="32"/>
        </w:rPr>
        <w:t>&lt;/p&gt;&lt;p&gt;</w:t>
      </w:r>
      <w:r>
        <w:rPr>
          <w:sz w:val="32"/>
          <w:szCs w:val="32"/>
        </w:rPr>
        <w:t>其次，从生物学角度看，当我们在高强度的情境中进行体能活动，比如烹饪时，如果同时接收到视觉信息，如影视作品，那么大脑就会产生更多的神经递质，如多巴胺等，这些化学物质与快乐感相关联，可以提高我们的兴奋水平，使得整个体验更加愉悦。</w:t>
      </w:r>
      <w:r>
        <w:rPr>
          <w:sz w:val="32"/>
          <w:szCs w:val="32"/>
        </w:rPr>
        <w:t>&lt;/p&gt;&lt;p&gt;&lt;img src="/static-img/NIckjedUHXFAUyV0KfBkuMVEzfji2uwTAoE2UTjTTyxcIy0vhQCQQvOzd-pvcEOEfLflA77-u7-0AV7u95IXBYGX1yRVs72hoZdVg19zgog.jpg"&gt;&lt;/p&gt;&lt;p&gt;</w:t>
      </w:r>
      <w:r>
        <w:rPr>
          <w:sz w:val="32"/>
          <w:szCs w:val="32"/>
        </w:rPr>
        <w:t>再者，从社会文化角度出发，很多人习惯于将日常生活中的琐碎事务与娱乐活动结合起来。一边忙碌于厨房的一切，一边听音乐或观看电视剧，不仅可以使长时间的手工劳动变得更加轻松，而且还能增加一些社交互动，比如跟随主播讨论或者分享新发现的小吃制作方法。这类互动不仅丰富了生活，还增进了与他人的联系感。</w:t>
      </w:r>
      <w:r>
        <w:rPr>
          <w:sz w:val="32"/>
          <w:szCs w:val="32"/>
        </w:rPr>
        <w:t>&lt;/p&gt;&lt;p&gt;</w:t>
      </w:r>
      <w:r>
        <w:rPr>
          <w:sz w:val="32"/>
          <w:szCs w:val="32"/>
        </w:rPr>
        <w:t>这种行为对健康有什么影响？</w:t>
      </w:r>
      <w:r>
        <w:rPr>
          <w:sz w:val="32"/>
          <w:szCs w:val="32"/>
        </w:rPr>
        <w:t>&lt;/p&gt;&lt;p&gt;&lt;img src="/static-img/9IUBAMr2qciKKYIDLmi-dsVEzfji2uwTAoE2UTjTTyxcIy0vhQCQQvOzd-pvcEOEfLflA77-u7-0AV7u95IXBYGX1yRVs72hoZdVg19zgog.jpg"&gt;&lt;/p&gt;&lt;p&gt;</w:t>
      </w:r>
      <w:r>
        <w:rPr>
          <w:sz w:val="32"/>
          <w:szCs w:val="32"/>
        </w:rPr>
        <w:t>然而，对于这种行为，也有一定的负面影响需要注意。首先，如果过分沉迷于此种方式，它可能导致人们忽略了现实生活中的重要任务，比如工作、家庭责任等，并且可能会影响到饮食习惯。如果一个人在烹饪时专注于视频，而不是用心准备餐点，那么他们可能无法享受到真正美味和营养均衡的食物。此外，由于长期屏幕使用，眼睛疲劳加上身体不适，都需要合理安排休息和运动，以避免造成身体伤害。</w:t>
      </w:r>
      <w:r>
        <w:rPr>
          <w:sz w:val="32"/>
          <w:szCs w:val="32"/>
        </w:rPr>
        <w:t>&lt;/p&gt;&lt;p&gt;</w:t>
      </w:r>
      <w:r>
        <w:rPr>
          <w:sz w:val="32"/>
          <w:szCs w:val="32"/>
        </w:rPr>
        <w:t>此外，还有观点认为，在某种程度上，一边做饭一边看视频实际上是一种自我保护机制。当一个人感到自己无法控制周围环境的情况时，他们可能会寻求一种让自己感觉安全或掌控能力的手段，即便这只是一种暂时性的逃避策略。这反映出个人心理防御机制的一部分，但仍然应该保持清醒头脑，不让这一行为成为日常习惯，最终阻碍正常的人际交流和自我发展。</w:t>
      </w:r>
      <w:r>
        <w:rPr>
          <w:sz w:val="32"/>
          <w:szCs w:val="32"/>
        </w:rPr>
        <w:t>&lt;/p&gt;&lt;p&gt;&lt;img src="/static-img/VShu9r4hl_2Qxu4mQXyDv8VEzfji2uwTAoE2UTjTTyxcIy0vhQCQQvOzd-pvcEOEfLflA77-u7-0AV7u95IXBYGX1yRVs72hoZdVg19zgog.jpg"&gt;&lt;/p&gt;&lt;p&gt;</w:t>
      </w:r>
      <w:r>
        <w:rPr>
          <w:sz w:val="32"/>
          <w:szCs w:val="32"/>
        </w:rPr>
        <w:t>总之，将两项活动结合起来并非不可思议，只是在实施过程中应当保持平衡，同时意识到自己的需求和潜在风险，以确保既享受当前带来的乐趣，又不会对身心健康造成损害。而对于如何平衡这些因素，每个人都需要根据自身情况来调整自己的行动策略。</w:t>
      </w:r>
      <w:r>
        <w:rPr>
          <w:sz w:val="32"/>
          <w:szCs w:val="32"/>
        </w:rPr>
        <w:t>&lt;/p&gt;&lt;p&gt;&lt;a href = "/doc/639849-</w:t>
      </w:r>
      <w:r>
        <w:rPr>
          <w:sz w:val="32"/>
          <w:szCs w:val="32"/>
        </w:rPr>
        <w:t>一边忙碌于厨房的油烟与锅铲一边心中翻涌着躁狂暴躁的情绪视频播放器不断循环出带来的暂时逃避</w:t>
      </w:r>
      <w:r>
        <w:rPr>
          <w:sz w:val="32"/>
          <w:szCs w:val="32"/>
        </w:rPr>
        <w:t>.doc" rel="alternate" download="639849-</w:t>
      </w:r>
      <w:r>
        <w:rPr>
          <w:sz w:val="32"/>
          <w:szCs w:val="32"/>
        </w:rPr>
        <w:t>一边忙碌于厨房的油烟与锅铲一边心中翻涌着躁狂暴躁的情绪视频播放器不断循环出带来的暂时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