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们的温暖故事探索我的好妈妈系列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竞争的世界里，家庭成了我们逃离压力的避风港。母亲，不仅是我们的养育者，更是我们情感支持和安全感的源泉。电影《我的好妈妈》系列正是在这样的背景下诞生的，它以真实而又温馨的情面，讲述了不同家庭中母亲与子女之间深厚情感的故事。</w:t>
      </w:r>
      <w:r>
        <w:rPr>
          <w:sz w:val="32"/>
          <w:szCs w:val="32"/>
        </w:rPr>
        <w:t>&lt;/p&gt;&lt;p&gt;&lt;img src="/static-img/eAJEBeBoqSz5cjQfoXpKzcVEzfji2uwTAoE2UTjTTyxwI-jmB6g6cBwuGVCkNpbi.png"&gt;&lt;/p&gt;&lt;p&gt;</w:t>
      </w:r>
      <w:r>
        <w:rPr>
          <w:sz w:val="32"/>
          <w:szCs w:val="32"/>
        </w:rPr>
        <w:t>首先，《我的好妈妈》系列中的每一部电影都有着独特的人物设定和故事情节，但它们都围绕着母爱这一主题展开。这不仅仅是一部关于家庭关系的小品片，而是一个全面的社会现象学研究。通过对不同阶层、文化背景下的母亲形象的描绘，我们可以看到一个更为丰富多彩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影片中的角色设计非常精细，每个角色的内心世界都被细致地刻画出来，让观众能够深入理解他们的心理状态和行为动机。这使得观众在观看时能够产生共鸣，无论是在喜悦还是悲伤中，都能体会到一种前所未有的亲切感。</w:t>
      </w:r>
      <w:r>
        <w:rPr>
          <w:sz w:val="32"/>
          <w:szCs w:val="32"/>
        </w:rPr>
        <w:t>&lt;/p&gt;&lt;p&gt;&lt;img src="/static-img/HocpieJLBhXX6itX4dlPKsVEzfji2uwTAoE2UTjTTyxcIy0vhQCQQvOzd-pvcEOEfLflA77-u7-0AV7u95IXBYGX1yRVs72hoZdVg19zgog.jpg"&gt;&lt;/p&gt;&lt;p&gt;</w:t>
      </w:r>
      <w:r>
        <w:rPr>
          <w:sz w:val="32"/>
          <w:szCs w:val="32"/>
        </w:rPr>
        <w:t>再次，《我的好妈妈》系列也非常注重语言表达。在对话中，我们可以听到各种不同的方言，这既增加了电影的情趣，也让人感到更加亲切，就像听到了自己家乡的声音一样。此外，对话内容既有幽默也有哲理，使得这部作品既能带给人们欢笑，也能引起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方面，《我的好妈吗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》的制作水平也是值得称赞的一点。从摄影到剪辑，从演员到导演，每个环节都经过精心挑选和处理，使得整部作品具有很高的艺术价值。在现代科技条件下，即便是普通大众也能够欣赏到如此高质量的影视产品，这本身就是一种进步。</w:t>
      </w:r>
      <w:r>
        <w:rPr>
          <w:sz w:val="32"/>
          <w:szCs w:val="32"/>
        </w:rPr>
        <w:t>&lt;/p&gt;&lt;p&gt;&lt;img src="/static-img/rEGsBdfDYYPfu3AvYJYgGsVEzfji2uwTAoE2UTjTTyxcIy0vhQCQQvOzd-pvcEOEfLflA77-u7-0AV7u95IXBYGX1yRVs72hoZdVg19zgog.jpg"&gt;&lt;/p&gt;&lt;p&gt;</w:t>
      </w:r>
      <w:r>
        <w:rPr>
          <w:sz w:val="32"/>
          <w:szCs w:val="32"/>
        </w:rPr>
        <w:t>最后，由于这些影片内容充满正能量，且对所有年龄段的人群都是适宜观看，因此它们迅速成为了一种流行文化。在网络上，“我的好妈吗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这个词汇成为了很多人的热门搜索关键词之一。无论你是否曾经拥有过这样一位伟大的母亲，你都会在观看这些电影的时候找到自己的反射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我的好吗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》是一部展示中国女性魅力、传递中华文化精神，同时也是一个关于母爱与责任教育的大型项目。不管你是想寻找灵感还是想要简单放松一下，这套作品都是绝佳选择。而对于那些有幸拥有一位伟大母亲的人来说，它将会是一个回忆录；对于那些渴望成为一位优秀母亲或父亲的人来说，它将会是一个指南；对于那些需要寻求生活智慧的人来说，它将会是一盏灯塔指引前行方向。</w:t>
      </w:r>
      <w:r>
        <w:rPr>
          <w:sz w:val="32"/>
          <w:szCs w:val="32"/>
        </w:rPr>
        <w:t>&lt;/p&gt;&lt;p&gt;&lt;img src="/static-img/6y6RZclykGaEVS4fZz2WZMVEzfji2uwTAoE2UTjTTyxcIy0vhQCQQvOzd-pvcEOEfLflA77-u7-0AV7u95IXBYGX1yRVs72hoZdVg19zgog.jpg"&gt;&lt;/p&gt;&lt;p&gt;&lt;a href = "/doc/639823-</w:t>
      </w:r>
      <w:r>
        <w:rPr>
          <w:sz w:val="32"/>
          <w:szCs w:val="32"/>
        </w:rPr>
        <w:t>妈妈们的温暖故事探索我的好妈妈系列影视作品</w:t>
      </w:r>
      <w:r>
        <w:rPr>
          <w:sz w:val="32"/>
          <w:szCs w:val="32"/>
        </w:rPr>
        <w:t>.doc" rel="alternate" download="639823-</w:t>
      </w:r>
      <w:r>
        <w:rPr>
          <w:sz w:val="32"/>
          <w:szCs w:val="32"/>
        </w:rPr>
        <w:t>妈妈们的温暖故事探索我的好妈妈系列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