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屏幕电视前后双重亲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屏幕：电视前后双重亲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日新月异的时代，智能家居设备已经渗透到了我们的生活中。其中，智能电视作为家庭娱乐的重要组成部分，其触控界面设计也随之进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操作方式不仅增加了用户与设备互动的便捷性，还提升了观看体验。</w:t>
      </w:r>
      <w:r>
        <w:rPr>
          <w:sz w:val="32"/>
          <w:szCs w:val="32"/>
        </w:rPr>
        <w:t>&lt;/p&gt;&lt;p&gt;&lt;img src="/static-img/2qoALQVynGa30EXtoyL5bQ.jpg"&gt;&lt;/p&gt;&lt;p&gt;</w:t>
      </w:r>
      <w:r>
        <w:rPr>
          <w:sz w:val="32"/>
          <w:szCs w:val="32"/>
        </w:rPr>
        <w:t>首先，我们来看看这一概念是如何实现的。许多现代智能电视配备了高精度的手势识别技术，它们能够通过摄像头或传感器检测到用户的手部动作，从而进行不同的操作，比如调整音量、切换频道甚至是上网搜索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通过几个真实案例来进一步探讨这一点。一位名叫张伟的小伙子，他有一个习惯，每天晚上都会坐在沙发上观看剧集。在他的家里，有一个配置了最新触控系统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大屏。他喜欢用手指轻轻地滑动在屏幕上选择自己喜欢的节目或者音乐，这种方式既方便又无需离开座位。</w:t>
      </w:r>
      <w:r>
        <w:rPr>
          <w:sz w:val="32"/>
          <w:szCs w:val="32"/>
        </w:rPr>
        <w:t>&lt;/p&gt;&lt;p&gt;&lt;img src="/static-img/mdKlHPw4fqpyhja5jNcl2A.jpg"&gt;&lt;/p&gt;&lt;p&gt;</w:t>
      </w:r>
      <w:r>
        <w:rPr>
          <w:sz w:val="32"/>
          <w:szCs w:val="32"/>
        </w:rPr>
        <w:t>另一个例子是李明的一家人，他们购买了一台支持语音控制和手势交互的大型曲面显示器。这款产品还具有一些独特功能，比如可以将房间中的声音转化为图形呈现给观众，这让孩子们看起来就像是站在电影院一样。不过，李明最喜欢的是使用手势来调节亮度和色彩，使得观看体验更加舒适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品牌也开始推出专门针对儿童市场设计的手势控制玩具机器人，如小米米家乐盒，它结合了一系列趣味互动游戏，可以帮助孩子们学习并锻炼他们的手眼协调能力。此类产品往往采用简易且直观的手势控制逻辑，让小朋友更容易掌握，并因此获得更多乐趣。</w:t>
      </w:r>
      <w:r>
        <w:rPr>
          <w:sz w:val="32"/>
          <w:szCs w:val="32"/>
        </w:rPr>
        <w:t>&lt;/p&gt;&lt;p&gt;&lt;img src="/static-img/rN9VCQ5K0J7BlS0B_ywJyA.jpg"&gt;&lt;/p&gt;&lt;p&gt;</w:t>
      </w:r>
      <w:r>
        <w:rPr>
          <w:sz w:val="32"/>
          <w:szCs w:val="32"/>
        </w:rPr>
        <w:t>总之，一面的亲昵操作加上边缘上的探索，无疑为我们的生活带来了新的可能性。未来，我们可能会看到更多这样的创新应用，使得人们与设备之间更加自然、愉悦地交流。而对于那些追求高科技生活的人来说，这样的经历绝对是一次难忘且令人兴奋的心境旅行。</w:t>
      </w:r>
      <w:r>
        <w:rPr>
          <w:sz w:val="32"/>
          <w:szCs w:val="32"/>
        </w:rPr>
        <w:t>&lt;/p&gt;&lt;p&gt;&lt;a href = "/doc/639812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屏幕电视前后双重亲昵体验</w:t>
      </w:r>
      <w:r>
        <w:rPr>
          <w:sz w:val="32"/>
          <w:szCs w:val="32"/>
        </w:rPr>
        <w:t>.doc" rel="alternate" download="639812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屏幕电视前后双重亲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