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NIkQ8mRtpNY6ZcaX9DIUe4C9p_2osZA3simrT2rwyyBh6tZVy2nN8kZIlrdmibWt.jpg"&gt;&lt;/p&gt;&lt;p&gt;</w:t>
      </w:r>
      <w:r>
        <w:rPr>
          <w:sz w:val="32"/>
          <w:szCs w:val="32"/>
        </w:rPr>
        <w:t>撑起伽罗的腿，疯狂输出是指在游戏《最终幻想</w:t>
      </w:r>
      <w:r>
        <w:rPr>
          <w:sz w:val="32"/>
          <w:szCs w:val="32"/>
        </w:rPr>
        <w:t>XV</w:t>
      </w:r>
      <w:r>
        <w:rPr>
          <w:sz w:val="32"/>
          <w:szCs w:val="32"/>
        </w:rPr>
        <w:t>》中玩家通过使用特定的角色技巧和战斗策略，将敌人控制在某个位置不让其逃跑或者攻击其他角色，从而达到持续输出伤害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应用分析</w:t>
      </w:r>
      <w:r>
        <w:rPr>
          <w:sz w:val="32"/>
          <w:szCs w:val="32"/>
        </w:rPr>
        <w:t>&lt;/p&gt;&lt;p&gt;&lt;img src="/static-img/h5ML75qC3ijSZ-KJORyzHoC9p_2osZA3simrT2rwyyB5fWxy6MIH7fm8kotRTm8P15hPadNcI3scy4p2nOjyfOqzQzEkwKf8aku4E-1QUQt1NLCjcCGHrFPbKEi_JYtWhqx97bTA-fwi4ZMU9WmG8T1lNO9qLG8L8pUgQbcoPXI.jpg"&gt;&lt;/p&gt;&lt;p&gt;</w:t>
      </w:r>
      <w:r>
        <w:rPr>
          <w:sz w:val="32"/>
          <w:szCs w:val="32"/>
        </w:rPr>
        <w:t>这种战术通常涉及到对敌人的动作预测和反应速度高强。玩家需要密切关注敌人的行动模式，并在最佳时机施放技能或发动特殊攻击，以确保伤害最大化，同时避免受到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选择与搭配</w:t>
      </w:r>
      <w:r>
        <w:rPr>
          <w:sz w:val="32"/>
          <w:szCs w:val="32"/>
        </w:rPr>
        <w:t>&lt;/p&gt;&lt;p&gt;&lt;img src="/static-img/zU8Aa8y19jFHgHU2PVKzooC9p_2osZA3simrT2rwyyB5fWxy6MIH7fm8kotRTm8P15hPadNcI3scy4p2nOjyfOqzQzEkwKf8aku4E-1QUQt1NLCjcCGHrFPbKEi_JYtWhqx97bTA-fwi4ZMU9WmG8T1lNO9qLG8L8pUgQbcoPXI.jpg"&gt;&lt;/p&gt;&lt;p&gt;</w:t>
      </w:r>
      <w:r>
        <w:rPr>
          <w:sz w:val="32"/>
          <w:szCs w:val="32"/>
        </w:rPr>
        <w:t>不同的角色具有不同的能力和特性，因此在执行“撑起伽罗”战术时，需要根据不同情景选择合适的角色来进行配合。例如，如果面对的是高速移动且难以固定目标的话，可以选择拥有远程攻击能力并且移动速度较快的角色的协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环境影响</w:t>
      </w:r>
      <w:r>
        <w:rPr>
          <w:sz w:val="32"/>
          <w:szCs w:val="32"/>
        </w:rPr>
        <w:t>&lt;/p&gt;&lt;p&gt;&lt;img src="/static-img/uqw-ne2uAbfsvVVWao-LUIC9p_2osZA3simrT2rwyyB5fWxy6MIH7fm8kotRTm8P15hPadNcI3scy4p2nOjyfOqzQzEkwKf8aku4E-1QUQt1NLCjcCGHrFPbKEi_JYtWhqx97bTA-fwi4ZMU9WmG8T1lNO9qLG8L8pUgQbcoPXI.jpeg"&gt;&lt;/p&gt;&lt;p&gt;</w:t>
      </w:r>
      <w:r>
        <w:rPr>
          <w:sz w:val="32"/>
          <w:szCs w:val="32"/>
        </w:rPr>
        <w:t>战斗环境也会影响“撑起伽罗”的有效性。在狭小空间内，这种战术可能更容易实施，因为敌人无法轻易逃脱。但是在开阔地图上，由于视野大很多，保持控制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度提升与挑战</w:t>
      </w:r>
      <w:r>
        <w:rPr>
          <w:sz w:val="32"/>
          <w:szCs w:val="32"/>
        </w:rPr>
        <w:t>&lt;/p&gt;&lt;p&gt;&lt;img src="/static-img/Em6BVbt5KDdyBHiuxEbHsYC9p_2osZA3simrT2rwyyB5fWxy6MIH7fm8kotRTm8P15hPadNcI3scy4p2nOjyfOqzQzEkwKf8aku4E-1QUQt1NLCjcCGHrFPbKEi_JYtWhqx97bTA-fwi4ZMU9WmG8T1lNO9qLG8L8pUgQbcoPXI.jpeg"&gt;&lt;/p&gt;&lt;p&gt;</w:t>
      </w:r>
      <w:r>
        <w:rPr>
          <w:sz w:val="32"/>
          <w:szCs w:val="32"/>
        </w:rPr>
        <w:t>随着游戏难度提高，“撑起伽罗”的执行更加考验玩家的反应速度和判断力。当面对多个高级别或具有特殊能力（如飞行、隐身）的敌人时，要实现长时间的稳定输出将显得尤为艰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优化这一战术，可以考虑采用辅助技能来增强控制效果，或利用地形限制敌人的活动范围。此外，对于熟练程度较高的玩家来说，还可以尝试结合其他战斗风格，如逐步逼近法或全方位封锁法，以形成更为复杂但有效的心理战。</w:t>
      </w:r>
      <w:r>
        <w:rPr>
          <w:sz w:val="32"/>
          <w:szCs w:val="32"/>
        </w:rPr>
        <w:t>&lt;/p&gt;&lt;p&gt;&lt;a href = "/doc/639796-</w:t>
      </w:r>
      <w:r>
        <w:rPr>
          <w:sz w:val="32"/>
          <w:szCs w:val="32"/>
        </w:rPr>
        <w:t>撑起伽罗的腿疯狂输出的视频总结</w:t>
      </w:r>
      <w:r>
        <w:rPr>
          <w:sz w:val="32"/>
          <w:szCs w:val="32"/>
        </w:rPr>
        <w:t>.doc" rel="alternate" download="639796-</w:t>
      </w:r>
      <w:r>
        <w:rPr>
          <w:sz w:val="32"/>
          <w:szCs w:val="32"/>
        </w:rPr>
        <w:t>撑起伽罗的腿疯狂输出的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