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沉默的华冠与碎响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封建制度如同一张庞大的网，牢固地将社会各阶层连接起来。其中，“郡主”这一称谓，则是对女子的一种特殊尊称，通常指的是皇室或高级官僚家庭中的女性成员。他们的生活轨迹被严格的规矩所约束，一切行动都需遵循着既定的礼仪和规则。在这样一个传统与身份相互交织的时代背景下，“郡主世无双”这个词汇便成为了许多人心目中最为美好的象征。</w:t>
      </w:r>
      <w:r>
        <w:rPr>
          <w:sz w:val="32"/>
          <w:szCs w:val="32"/>
        </w:rPr>
        <w:t>&lt;/p&gt;&lt;p&gt;&lt;img src="/static-img/oojK4NC9nV6RbqjHVXvCycVEzfji2uwTAoE2UTjTTyxwI-jmB6g6cBwuGVCkNpbi.jpg"&gt;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悠长历史的长河中，“郡主世无双”不仅仅是一个简单的话语，它承载着对那些出生于显赫家族、却又拥有独立精神和坚定意志女性们的一种赞誉。这不仅是对她们个人的肯定，也是对整个封建社会中女性角色的一种反思。在“郡主世无双”的背后，是一段曲折复杂的人生故事，这些故事虽然充满了挑战，但同时也孕育出了独特而闪耀的人物形象。</w:t>
      </w:r>
      <w:r>
        <w:rPr>
          <w:sz w:val="32"/>
          <w:szCs w:val="32"/>
        </w:rPr>
        <w:t>&lt;/p&gt;&lt;p&gt;&lt;img src="/static-img/bE00cSqEZuWOAhVFCgDe3sVEzfji2uwTAoE2UTjTTyxcIy0vhQCQQvOzd-pvcEOEfLflA77-u7-0AV7u95IXBYGX1yRVs72hoZdVg19zgog.jpg"&gt;&lt;/p&gt;&lt;p&gt;</w:t>
      </w:r>
      <w:r>
        <w:rPr>
          <w:sz w:val="32"/>
          <w:szCs w:val="32"/>
        </w:rPr>
        <w:t>第一节：贵族之子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教育成为未来领袖的人们，其实质上的存在往往只是表面光鲜，而内心深处隐藏着更多样的情感和欲望。对于这些未曾得到真正自由选择自己道路方向的人来说，“郡主世无双”更像是他们唯一可以追求的梦想。这份梦想，不仅是一种超越现实界限的心愿，更是一种超越性别、身份限制的心灵释放。</w:t>
      </w:r>
      <w:r>
        <w:rPr>
          <w:sz w:val="32"/>
          <w:szCs w:val="32"/>
        </w:rPr>
        <w:t>&lt;/p&gt;&lt;p&gt;&lt;img src="/static-img/cBGDIbAOcFw3z8SH6iS7zsVEzfji2uwTAoE2UTjTTyxcIy0vhQCQQvOzd-pvcEOEfLflA77-u7-0AV7u95IXBYGX1yRVs72hoZdVg19zgog.jpg"&gt;&lt;/p&gt;&lt;p&gt;</w:t>
      </w:r>
      <w:r>
        <w:rPr>
          <w:sz w:val="32"/>
          <w:szCs w:val="32"/>
        </w:rPr>
        <w:t>第二节：道德观念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多次婚姻政治和权力斗争之后，那些能够保持独立思考，并且不屈服于外界压力的女子，她们才是真正意义上的“世界上没有第二位”。她们并不是因为天赋异禀或者偶然因素，而是在不断地自我探索与学习过程中锻炼出来的。这种能力，在当时那个由男性至上论支配的大环境里，对她们来说几乎是不可能实现的事情。但正因为如此，他们才更加珍视这份独立，只有这样才能维护自己的尊严。</w:t>
      </w:r>
      <w:r>
        <w:rPr>
          <w:sz w:val="32"/>
          <w:szCs w:val="32"/>
        </w:rPr>
        <w:t>&lt;/p&gt;&lt;p&gt;&lt;img src="/static-img/FtwaGCOG2eObTHAHs3g4S8VEzfji2uwTAoE2UTjTTyxcIy0vhQCQQvOzd-pvcEOEfLflA77-u7-0AV7u95IXBYGX1yRVs72hoZdVg19zgog.jpg"&gt;&lt;/p&gt;&lt;p&gt;</w:t>
      </w:r>
      <w:r>
        <w:rPr>
          <w:sz w:val="32"/>
          <w:szCs w:val="32"/>
        </w:rPr>
        <w:t>第三节：文化艺术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婚姻等方面，“郡主世无双”的另一种表现形式就是她在文化艺术领域内展现出的个人魅力。她们常常以诗文书画来表达自己的思想感情，有时候甚至能通过文字触动百姓的心灵。当时期流行的情诗、词赋以及绘画作品，大多数都是由这些有名望但又身处禁锢中的女子创作出來，她们用笔墨记录下了自己的感受，以及对于周遭世界的一番见解。而这些作品，如今已经成为了一部分历史文献，被后人研究并推崇。</w:t>
      </w:r>
      <w:r>
        <w:rPr>
          <w:sz w:val="32"/>
          <w:szCs w:val="32"/>
        </w:rPr>
        <w:t>&lt;/p&gt;&lt;p&gt;&lt;img src="/static-img/26DmEsEX4nCrDZfXF_WGoMVEzfji2uwTAoE2UTjTTyxcIy0vhQCQQvOzd-pvcEOEfLflA77-u7-0AV7u95IXBYGX1yRVs72hoZdVg19zgog.jpg"&gt;&lt;/p&gt;&lt;p&gt;</w:t>
      </w:r>
      <w:r>
        <w:rPr>
          <w:sz w:val="32"/>
          <w:szCs w:val="32"/>
        </w:rPr>
        <w:t>第四节：现代意义下的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看来，“郡主世无双”的含义远非单纯的一个历史概念，它代表了一种精神状态，即使身处逆境也不失其自我的坚持与勇气。在当今这个快速发展变化莫测的时代，无论男女，都需要像古代那些有志者一样，以强烈的情感驱动自己前进，用智慧去应对挑战，用热情去寻找属于自己的道路。而这份精神力量，就是我们今天所说的“世界上没有第二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被冠以“郡主世无双”头衔的人物形象，不再只是静态画像，而是活生生的生命故事，每一个字每一句都承载着岁月沉淀过的地理气候，以及那份无法言喻的情感纬度。不管是在过去还是现在，只要你相信自己，就算你站在最边缘的地方，你依然可以让世界震撼，让你的名字永垂青史。</w:t>
      </w:r>
      <w:r>
        <w:rPr>
          <w:sz w:val="32"/>
          <w:szCs w:val="32"/>
        </w:rPr>
        <w:t>&lt;/p&gt;&lt;p&gt;&lt;a href = "/doc/639794-</w:t>
      </w:r>
      <w:r>
        <w:rPr>
          <w:sz w:val="32"/>
          <w:szCs w:val="32"/>
        </w:rPr>
        <w:t>郡主世无双沉默的华冠与碎响的梦想</w:t>
      </w:r>
      <w:r>
        <w:rPr>
          <w:sz w:val="32"/>
          <w:szCs w:val="32"/>
        </w:rPr>
        <w:t>.doc" rel="alternate" download="639794-</w:t>
      </w:r>
      <w:r>
        <w:rPr>
          <w:sz w:val="32"/>
          <w:szCs w:val="32"/>
        </w:rPr>
        <w:t>郡主世无双沉默的华冠与碎响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