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一段沉淀的回忆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如流，匆匆而过。我们在其间追逐梦想，爱与恨交织，友情和背叛交替出现。在这长河中，我们每个人都成为了自己生命故事的一部分。然而，当我们回望往昔，那些曾经深藏在心中的记忆，却似乎被时间的磨砂石子洗涤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：失落与重逢</w:t>
      </w:r>
      <w:r>
        <w:rPr>
          <w:sz w:val="32"/>
          <w:szCs w:val="32"/>
        </w:rPr>
        <w:t>&lt;/p&gt;&lt;p&gt;&lt;img src="/static-img/m32VOKjcwVYIkID9xtkWUg.jpg"&gt;&lt;/p&gt;&lt;p&gt;</w:t>
      </w:r>
      <w:r>
        <w:rPr>
          <w:sz w:val="32"/>
          <w:szCs w:val="32"/>
        </w:rPr>
        <w:t>岁月无声地将人们分隔开来，它让那些曾经最亲近的人们变得陌生，而那些从未相遇的人却好像命中注定般地成为朋友。这种转变，不仅是对人的一个考验，更是对生命意义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：变化之源</w:t>
      </w:r>
      <w:r>
        <w:rPr>
          <w:sz w:val="32"/>
          <w:szCs w:val="32"/>
        </w:rPr>
        <w:t>&lt;/p&gt;&lt;p&gt;&lt;img src="/static-img/GVrKv9D0TRRsFQk84AfMjw.jpg"&gt;&lt;/p&gt;&lt;p&gt;</w:t>
      </w:r>
      <w:r>
        <w:rPr>
          <w:sz w:val="32"/>
          <w:szCs w:val="32"/>
        </w:rPr>
        <w:t>随着时间的推移，我们会发现自己内在的改变，与过去不同。而这些改变，或许是由于生活环境的影响，或许是因为自我成长带来的自然演化。当我们面对这些变化时，我们是否能够勇敢地接受新事物？还是仍旧停留在那熟悉而又安全的小世界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：遗忘与提醒</w:t>
      </w:r>
      <w:r>
        <w:rPr>
          <w:sz w:val="32"/>
          <w:szCs w:val="32"/>
        </w:rPr>
        <w:t>&lt;/p&gt;&lt;p&gt;&lt;img src="/static-img/JGoR2r45eDwuyKxiaUZkuQ.jpg"&gt;&lt;/p&gt;&lt;p&gt;</w:t>
      </w:r>
      <w:r>
        <w:rPr>
          <w:sz w:val="32"/>
          <w:szCs w:val="32"/>
        </w:rPr>
        <w:t>有时候，在忙碌和快乐之间，我们会忽略一些重要的事情，比如珍贵的记忆或是深刻的情感。在这个过程中，有些事情可能会被遗忘，但它们依然存在于我们的潜意识之中，只要我们愿意去寻找，就能重新触碰到那些久违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：选择与方向</w:t>
      </w:r>
      <w:r>
        <w:rPr>
          <w:sz w:val="32"/>
          <w:szCs w:val="32"/>
        </w:rPr>
        <w:t>&lt;/p&gt;&lt;p&gt;&lt;img src="/static-img/V-KrOvMiusScltMqh6juxQ.jpg"&gt;&lt;/p&gt;&lt;p&gt;</w:t>
      </w:r>
      <w:r>
        <w:rPr>
          <w:sz w:val="32"/>
          <w:szCs w:val="32"/>
        </w:rPr>
        <w:t>当我们站在十字路口时，每个选择都像是一扇门，都代表着不同的未来。当年轻的心灵充满了好奇和追求的时候，我们常常不知道自己真正想要的是什么。但随着时间的积累，这种迷茫也慢慢消散，因为每一次选择都是向前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：觉醒与超越</w:t>
      </w:r>
      <w:r>
        <w:rPr>
          <w:sz w:val="32"/>
          <w:szCs w:val="32"/>
        </w:rPr>
        <w:t>&lt;/p&gt;&lt;p&gt;&lt;img src="/static-img/c9dZH1D-IiERrwgtx504qg.jpg"&gt;&lt;/p&gt;&lt;p&gt;</w:t>
      </w:r>
      <w:r>
        <w:rPr>
          <w:sz w:val="32"/>
          <w:szCs w:val="32"/>
        </w:rPr>
        <w:t>最终，无论如何转变，最重要的是我们的觉醒。不再被外界条件所左右，不再让恐惧或欲望控制自己的脚步。这就是超越——超越过去、超越现在、超越任何限制。这是一个不断学习、不断进步的人生的旅程，是一种精神上的飞跃，也是一种生命态度上的坚持。</w:t>
      </w:r>
      <w:r>
        <w:rPr>
          <w:sz w:val="32"/>
          <w:szCs w:val="32"/>
        </w:rPr>
        <w:t>&lt;/p&gt;&lt;p&gt;&lt;a href = "/doc/639788-</w:t>
      </w:r>
      <w:r>
        <w:rPr>
          <w:sz w:val="32"/>
          <w:szCs w:val="32"/>
        </w:rPr>
        <w:t>岁月不识人心一段沉淀的回忆与自省</w:t>
      </w:r>
      <w:r>
        <w:rPr>
          <w:sz w:val="32"/>
          <w:szCs w:val="32"/>
        </w:rPr>
        <w:t>.doc" rel="alternate" download="639788-</w:t>
      </w:r>
      <w:r>
        <w:rPr>
          <w:sz w:val="32"/>
          <w:szCs w:val="32"/>
        </w:rPr>
        <w:t>岁月不识人心一段沉淀的回忆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