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喧嚣与宁静之间追忆那些温暖的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们常被刺激和压力所包围，难得有机会停下来感受那份简单而真挚的情感。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词汇仿佛唤起了一种久违的情怀，它承载着我们对过去美好时光的回忆，对现实世界中失去的一切的思念。</w:t>
      </w:r>
      <w:r>
        <w:rPr>
          <w:sz w:val="32"/>
          <w:szCs w:val="32"/>
        </w:rPr>
        <w:t>&lt;/p&gt;&lt;p&gt;&lt;img src="/static-img/sABen2KMPB2JR7K_YonySLHrqIvVWrbFbB70za5aqas7OkeWPcmLbvVlde9t70bb.jpg"&gt;&lt;/p&gt;&lt;p&gt;</w:t>
      </w:r>
      <w:r>
        <w:rPr>
          <w:sz w:val="32"/>
          <w:szCs w:val="32"/>
        </w:rPr>
        <w:t>人生如戏演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翻看了一个名为“人间烟火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是一位老作家的随笔集，记录了他年轻时在剧团工作的小日子。每一篇文章都充满了深情和幽默，每一次描述都让我仿佛置身于那个年代的剧场里，那些年轻人的热血与梦想，让我不禁感慨万千。那份纯真的热情，如同一束灯塔，在我心海中照亮前行之路。</w:t>
      </w:r>
      <w:r>
        <w:rPr>
          <w:sz w:val="32"/>
          <w:szCs w:val="32"/>
        </w:rPr>
        <w:t>&lt;/p&gt;&lt;p&gt;&lt;img src="/static-img/fWQV1vzGoJaAo5azTrwlprHrqIvVWrbFbB70za5aqatWwaQg4PcEgsQB2qqIKiuHVQMu-j6Ay6KES-AbH1-pUn0I0_9Pr_nQNpcVSSoG006xrgu7T3pUu1Ob8X-WzeIW.jpg"&gt;&lt;/p&gt;&lt;p&gt;</w:t>
      </w:r>
      <w:r>
        <w:rPr>
          <w:sz w:val="32"/>
          <w:szCs w:val="32"/>
        </w:rPr>
        <w:t>寻找生活中的点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开始意识到，即便是在现代化的大都市，也有那么一些小确幸，是我们可以珍惜、传递给下一代的人间烟火。在快节奏的生活中，我们常忘记那些细微的声音，比如晨风吹过叶子的声音，比如邻居们互相帮助的小事等。这一切都是生命中的点滴美好，是我们应珍视并通过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分享给更多人。</w:t>
      </w:r>
      <w:r>
        <w:rPr>
          <w:sz w:val="32"/>
          <w:szCs w:val="32"/>
        </w:rPr>
        <w:t>&lt;/p&gt;&lt;p&gt;&lt;img src="/static-img/3dZBd1yxDXuSDIXIrtkU-bHrqIvVWrbFbB70za5aqatWwaQg4PcEgsQB2qqIKiuHVQMu-j6Ay6KES-AbH1-pUn0I0_9Pr_nQNpcVSSoG006xrgu7T3pUu1Ob8X-WzeIW.jpg"&gt;&lt;/p&gt;&lt;p&gt;</w:t>
      </w:r>
      <w:r>
        <w:rPr>
          <w:sz w:val="32"/>
          <w:szCs w:val="32"/>
        </w:rPr>
        <w:t>文学作品中的温暖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能触动我们的内心深处，而“人间烟火”正是这样一种作品。它以平凡而又不平凡的心灵描绘出一个个生动的人物形象，他们面对逆境时坚韧不拔，面对爱的时候无比忠诚。这种文艺复兴式的情怀，让我们在纷扰尘世中寻找到一丝安宁，一抹希望。</w:t>
      </w:r>
      <w:r>
        <w:rPr>
          <w:sz w:val="32"/>
          <w:szCs w:val="32"/>
        </w:rPr>
        <w:t>&lt;/p&gt;&lt;p&gt;&lt;img src="/static-img/wLbOwn7VDg_LMr_GFntMHrHrqIvVWrbFbB70za5aqatWwaQg4PcEgsQB2qqIKiuHVQMu-j6Ay6KES-AbH1-pUn0I0_9Pr_nQNpcVSSoG006xrgu7T3pUu1Ob8X-WzeIW.jpg"&gt;&lt;/p&gt;&lt;p&gt;</w:t>
      </w:r>
      <w:r>
        <w:rPr>
          <w:sz w:val="32"/>
          <w:szCs w:val="32"/>
        </w:rPr>
        <w:t>温馨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可能会因为太多的事情感到孤单，但当他遇见真正理解自己的人时，他就像发现了一片新的天地。他学会了欣赏周围人的善良，用自己的方式去回报他们。这些小事，就是生命中的点缀，是最真实、最温馨的人际关系。当你阅读《人间烟火》这类文学作品，你会更加珍惜身边每一个人，不再忽略那些细微却重要的联系。</w:t>
      </w:r>
      <w:r>
        <w:rPr>
          <w:sz w:val="32"/>
          <w:szCs w:val="32"/>
        </w:rPr>
        <w:t>&lt;/p&gt;&lt;p&gt;&lt;img src="/static-img/qfNcWb5hPYCGvPJL7J8oZ7HrqIvVWrbFbB70za5aqatWwaQg4PcEgsQB2qqIKiuHVQMu-j6Ay6KES-AbH1-pUn0I0_9Pr_nQNpcVSSoG006xrgu7T3pUu1Ob8X-WzeIW.png"&gt;&lt;/p&gt;&lt;p&gt;</w:t>
      </w:r>
      <w:r>
        <w:rPr>
          <w:sz w:val="32"/>
          <w:szCs w:val="32"/>
        </w:rPr>
        <w:t>书籍里的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书页上留下痕迹，而这些痕迹就是知识和智慧。而《人间烟火》这样的文本，更是将个人经历融入到社会历史之中，为后来的读者提供了了解过去、思考未来的窗口。在这个过程中学到的，不仅仅是文字背后的故事，更是一种如何从碎片化信息中汲取营养的心态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美好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手中的《人间烟</w:t>
      </w:r>
      <w:r>
        <w:rPr>
          <w:sz w:val="32"/>
          <w:szCs w:val="32"/>
        </w:rPr>
        <w:t>fire.txt</w:t>
      </w:r>
      <w:r>
        <w:rPr>
          <w:sz w:val="32"/>
          <w:szCs w:val="32"/>
        </w:rPr>
        <w:t>》关闭，放下笔尖，看向窗外，那蓝天白云下的城市景致似乎也变得更加鲜明。你明白，无论未来走向何方，都要带着这份来自心灵深处的声音，不断地寻找并创造属于自己的新篇章，就像作者用笔勾勒出人物轮廓一样，用生命勾勒出自我故事。而这一切，又怎样才能让它成为永恒？答案就在你的手掌里——将这份感情和智慧传递出去，无论是通过文字还是行动，只要有人愿意听见，就足够让其延续下去。</w:t>
      </w:r>
      <w:r>
        <w:rPr>
          <w:sz w:val="32"/>
          <w:szCs w:val="32"/>
        </w:rPr>
        <w:t>&lt;/p&gt;&lt;p&gt;&lt;a href = "/doc/639783-</w:t>
      </w:r>
      <w:r>
        <w:rPr>
          <w:sz w:val="32"/>
          <w:szCs w:val="32"/>
        </w:rPr>
        <w:t>城市的喧嚣与宁静之间追忆那些温暖的人间烟火</w:t>
      </w:r>
      <w:r>
        <w:rPr>
          <w:sz w:val="32"/>
          <w:szCs w:val="32"/>
        </w:rPr>
        <w:t>.doc" rel="alternate" download="639783-</w:t>
      </w:r>
      <w:r>
        <w:rPr>
          <w:sz w:val="32"/>
          <w:szCs w:val="32"/>
        </w:rPr>
        <w:t>城市的喧嚣与宁静之间追忆那些温暖的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