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的甜蜜旋律探索生活中的幸福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我们总是追寻那些能让心灵得到慰藉、精神得到滋养的事情。这些事情，就如同一条清澈见底的小溪，在人生的干涸路上，悄无声息地滋润着我们的心田。在这个世界上，有这样一些东西，它们不需要任何言语，只要你愿意去倾听，它们就会以最真挚的方式，向你诉说着生命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亲情。亲情就像是一股温柔的春风，轻拂过我们的脸庞，让我们感到温暖而安心。它不求回报，只希望能够给予爱与支持。当我们感受到家人的关怀和理解时，那种被宠爱的感觉，就像是顶得你的水流得到处都是甜甜一样，让人心醉。</w:t>
      </w:r>
      <w:r>
        <w:rPr>
          <w:sz w:val="32"/>
          <w:szCs w:val="32"/>
        </w:rPr>
        <w:t>&lt;/p&gt;&lt;p&gt;&lt;img src="/static-img/evgMw5qP1HDvuSQ2doHNRA.jpg"&gt;&lt;/p&gt;&lt;p&gt;</w:t>
      </w:r>
      <w:r>
        <w:rPr>
          <w:sz w:val="32"/>
          <w:szCs w:val="32"/>
        </w:rPr>
        <w:t>其次，是友谊。这份珍贵的情谊，如同一座永恒不朽的大山，它始终支撑着我们，不论何时何地，都能给予我们力量和勇气。当朋友在困难面前伸出援手，或是在快乐时刻一起分享欢笑，那份彼此间的情感纽带，便如同那绵密而坚固的地基，使我们的内心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工作或事业上的成就。每当完成一个挑战性大项目，或是取得了职业上的突破，我们都会感觉到一种满足感，这种感觉就像是站在高山之巅，看着眼前的风景，一切都显得那么辉煌灿烂。这种成就感，不仅提升了个人的自信，也为日后的发展奠定了坚实基础。</w:t>
      </w:r>
      <w:r>
        <w:rPr>
          <w:sz w:val="32"/>
          <w:szCs w:val="32"/>
        </w:rPr>
        <w:t>&lt;/p&gt;&lt;p&gt;&lt;img src="/static-img/nJAgQvjQ4852Or8z8GigDQ.jpg"&gt;&lt;/p&gt;&lt;p&gt;</w:t>
      </w:r>
      <w:r>
        <w:rPr>
          <w:sz w:val="32"/>
          <w:szCs w:val="32"/>
        </w:rPr>
        <w:t>同时，我们还应该珍惜自然界赐予我们的礼物——美丽与宁静。在忙碌的人生中，如果能够抽时间去观赏夕阳下海面的波光粼粼，或是在森林深处听一场鸟鸣交响曲，那么这便是一种非常独特且宝贵的情感体验。这时候，你会发现自己的身心都被那种纯净和平静所包围，就像那清澈见底的小溪一般，无污染，无杂念，只有纯净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艺术创作带来的激动人心的瞬间。在音乐、画廊或文学作品中寻找灵感，每一次新的发现，每一次作品对自己影响力的觉察，都可能成为改变生活轨迹的一件小事物。而这种过程本身，就是一种享受，因为它使人们在追求完美之余，也学会欣赏现有的简易之美，就像欣赏一口井里的甘露，而不是只盯着天空中的星辰一般看待一切。</w:t>
      </w:r>
      <w:r>
        <w:rPr>
          <w:sz w:val="32"/>
          <w:szCs w:val="32"/>
        </w:rPr>
        <w:t>&lt;/p&gt;&lt;p&gt;&lt;img src="/static-img/Aw8yHJ8aEp_bCDHkfToVWQ.jpg"&gt;&lt;/p&gt;&lt;p&gt;</w:t>
      </w:r>
      <w:r>
        <w:rPr>
          <w:sz w:val="32"/>
          <w:szCs w:val="32"/>
        </w:rPr>
        <w:t>最后，但并非最不重要的是，对于未来充满期待的心态。当我们面对未知的时候，即使是最微小的事物也值得去期待，因为它们可能会开启一个全新的世界。如果每个人都能保持这样的积极态度，即使生活中遇到困难也不至于沮丧，而是可以用积极的心态来应对各种挑战，这样的话，生活将会变成一首不断演绎升华版块性的诗歌，每一个音符都是由期待构筑起来的声音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顶得你的水流得到处都是甜甜”是一个形容那些无需言语即可传递幸福与满足感的事物或者经历。一旦进入这样的状态，无论是在亲情、友情、工作还是自然界等领域，都能体验到那种从内而外散发出的喜悦和平静。而这一切，最终归根到底，是因为人类渴望连接，与他人建立联系，以及通过不同的方式去表达自己，并接受来自他人的关注与认可，从而获得心理上的满足和幸福感。这就是为什么，当我想到“顶得你的水流得到处都是甜甜”，我仿佛听到了一阵阵轻柔而悠扬的声音，其实质正是我内心里渴望的一切：连接、理解以及持续存在于世间万象中的那份永恒不变的善良之光。</w:t>
      </w:r>
      <w:r>
        <w:rPr>
          <w:sz w:val="32"/>
          <w:szCs w:val="32"/>
        </w:rPr>
        <w:t>&lt;/p&gt;&lt;p&gt;&lt;img src="/static-img/yXDJX1yS-6D_JMvm-N7D0A.jpg"&gt;&lt;/p&gt;&lt;p&gt;&lt;a href = "/doc/639766-</w:t>
      </w:r>
      <w:r>
        <w:rPr>
          <w:sz w:val="32"/>
          <w:szCs w:val="32"/>
        </w:rPr>
        <w:t>水流的甜蜜旋律探索生活中的幸福源泉</w:t>
      </w:r>
      <w:r>
        <w:rPr>
          <w:sz w:val="32"/>
          <w:szCs w:val="32"/>
        </w:rPr>
        <w:t>.doc" rel="alternate" download="639766-</w:t>
      </w:r>
      <w:r>
        <w:rPr>
          <w:sz w:val="32"/>
          <w:szCs w:val="32"/>
        </w:rPr>
        <w:t>水流的甜蜜旋律探索生活中的幸福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