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眼泪一个关于不能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斥着学生们欢快的声音。然而，在一间普通教室里，却发生了一件让人唏嘘的事情。班长小李，平时总是那么坚强和冷静，但这次却因为一段视频而哭得面无颜色。</w:t>
      </w:r>
      <w:r>
        <w:rPr>
          <w:sz w:val="32"/>
          <w:szCs w:val="32"/>
        </w:rPr>
        <w:t>&lt;/p&gt;&lt;p&gt;&lt;img src="/static-img/48F4jVxvA9QLjFbs70AZXbHrqIvVWrbFbB70za5aqas7OkeWPcmLbvVlde9t70bb.jpg"&gt;&lt;/p&gt;&lt;p&gt;</w:t>
      </w:r>
      <w:r>
        <w:rPr>
          <w:sz w:val="32"/>
          <w:szCs w:val="32"/>
        </w:rPr>
        <w:t>事情起源于几天前，当时班上几个同学在放学后一起录制了一段短视频，其中包括一些不当内容。这些同学打算将这个视频发到社交媒体上，让大家看笑话。但他们没有想到，这个简单的玩笑，对班长小李来说却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收到了学校领导对此事的关注。当他了解到自己曾经的一言未果可能影响团队声誉，他感到既惊讶又焦虑。他试图找机会私下与那几个同学谈谈，但是对方并没有认真对待这件事，他们只是嗤之以鼻，说这是开个小玩笑，并且认为这种事情不会有大问题。</w:t>
      </w:r>
      <w:r>
        <w:rPr>
          <w:sz w:val="32"/>
          <w:szCs w:val="32"/>
        </w:rPr>
        <w:t>&lt;/p&gt;&lt;p&gt;&lt;img src="/static-img/-CIHQGsh_DXWKta-fQHer7HrqIvVWrbFbB70za5aqaucAd0MuOzTyzys_5pHhn7R73Pp0SHhXSmgemdqMOWAu1bBpCDg9wSCxAHaqogqK4exrgu7T3pUu1Ob8X-WzeIW.jpg"&gt;&lt;/p&gt;&lt;p&gt;</w:t>
      </w:r>
      <w:r>
        <w:rPr>
          <w:sz w:val="32"/>
          <w:szCs w:val="32"/>
        </w:rPr>
        <w:t>接着，小李发现自己的名字被提及在那个不当视频中，他担心自己的名誉会受到损害。这时候，他意识到必须采取行动来保护自己和整个班级。在一次紧张的心理斗争之后，小李决定主动向老师汇报这一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最痛苦的一幕，那是在全体师生大会上，小李站在台上，艰难地讲述了这件事。他解释说，这些行为违背了学校规章制度，也是不尊重师生的表现。他的声音颤抖，不断地向大家保证，这一切都是出于对集体荣誉的考虑，而不是为了个人利益。而就在他即将结束演讲的时候，那些参与录制视频的人突然站起来辩护，说他们做错了什么吗？</w:t>
      </w:r>
      <w:r>
        <w:rPr>
          <w:sz w:val="32"/>
          <w:szCs w:val="32"/>
        </w:rPr>
        <w:t>&lt;/p&gt;&lt;p&gt;&lt;img src="/static-img/cnIRyBItC5UOFDqgNZL1HrHrqIvVWrbFbB70za5aqaucAd0MuOzTyzys_5pHhn7R73Pp0SHhXSmgemdqMOWAu1bBpCDg9wSCxAHaqogqK4exrgu7T3pUu1Ob8X-WzeIW.jpg"&gt;&lt;/p&gt;&lt;p&gt;</w:t>
      </w:r>
      <w:r>
        <w:rPr>
          <w:sz w:val="32"/>
          <w:szCs w:val="32"/>
        </w:rPr>
        <w:t>第五点，是一个转折点。在听完所有人的陈词滥调之后，全体师生都陷入了一片沉默中。一位老教师站起来，用深沉的声音指出，如果每个人都这样思考和行为，那么我们这个社会就无法前进。他用实际例子说明，即使是一件看似微不足道的小事，它如果引起足够多的人注意，也能造成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点，是结局。当老教师的话语落下，每一个人都仿佛感受到了小李所说的那种压力和责任感。那几个参与录制不当视频的人终于醒悟过来，他们认识到自己的错误，并表示愿意承担相应的后果。而小李则因其勇气和责任感，被许多人视为榜样。在接下来的一段时间内，小里的事迹成为校园传唱的一个故事，从而警示着每一个人，无论大小事，都要负起应有的责任，以维护自身以及集体的良好形象。</w:t>
      </w:r>
      <w:r>
        <w:rPr>
          <w:sz w:val="32"/>
          <w:szCs w:val="32"/>
        </w:rPr>
        <w:t>&lt;/p&gt;&lt;p&gt;&lt;img src="/static-img/vfYKQlG3Orcs8U1Ki_CjNLHrqIvVWrbFbB70za5aqaucAd0MuOzTyzys_5pHhn7R73Pp0SHhXSmgemdqMOWAu1bBpCDg9wSCxAHaqogqK4exrgu7T3pUu1Ob8X-WzeIW.jpg"&gt;&lt;/p&gt;&lt;p&gt;&lt;a href = "/doc/639752-</w:t>
      </w:r>
      <w:r>
        <w:rPr>
          <w:sz w:val="32"/>
          <w:szCs w:val="32"/>
        </w:rPr>
        <w:t>班长的眼泪一个关于不能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故事</w:t>
      </w:r>
      <w:r>
        <w:rPr>
          <w:sz w:val="32"/>
          <w:szCs w:val="32"/>
        </w:rPr>
        <w:t>.doc" rel="alternate" download="639752-</w:t>
      </w:r>
      <w:r>
        <w:rPr>
          <w:sz w:val="32"/>
          <w:szCs w:val="32"/>
        </w:rPr>
        <w:t>班长的眼泪一个关于不能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