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静好回忆与思索的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静好：回忆与思索的序</w:t>
      </w:r>
      <w:r>
        <w:rPr>
          <w:sz w:val="32"/>
          <w:szCs w:val="32"/>
        </w:rPr>
        <w:t>&lt;/p&gt;&lt;p&gt;&lt;img src="/static-img/c4FAhlzP8iKH0f5ykb4om1UDLvo-gMuihEvgGx9fqVL7VFBlbDDMQI7aWBvH-Z1p.jpg"&gt;&lt;/p&gt;&lt;p&gt;</w:t>
      </w:r>
      <w:r>
        <w:rPr>
          <w:sz w:val="32"/>
          <w:szCs w:val="32"/>
        </w:rPr>
        <w:t>在这个充满变化和挑战的世界里，我们每个人都有着属于自己的故事。这些故事，既是对过去的回顾，也是对未来憧憬的一种展望。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正是一段段人生轨迹中不可或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每当夜深人静之际，我都会将笔记本翻开，一页页地填写着那些仿佛永远不会消失的情感。我记录下了我最珍贵的友谊、最美好的记忆，以及我心中的梦想和不懈追求。这就是我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3ArkhgIMjnvnkMxNpladXVUDLvo-gMuihEvgGx9fqVJ9CNP_T6_50DaXFUkqBtNOseuoi9VatsVsHvTNrlqpq1bBpCDg9wSCxAHaqogqK4exrgu7T3pUu1Ob8X-WzeIW.jpg"&gt;&lt;/p&gt;&lt;p&gt;</w:t>
      </w:r>
      <w:r>
        <w:rPr>
          <w:sz w:val="32"/>
          <w:szCs w:val="32"/>
        </w:rPr>
        <w:t>随着时间的流逝，这些文字渐渐变成了历史，而我却从中汲取到了宝贵的经验。比如，那个夏天，与朋友们一起在海边度过的小确幸，它让我们懂得了什么才是真正重要的人生价值。在那之后，我学会了珍惜身边的人，不要因为忙碌而忽视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个冬天，当我第一次独自一人面对寒风雪时，那份孤单让我意识到成长并不总是在温暖舒适的地方发生。我用这段经历来强化自己，让自己更加坚韧和独立。</w:t>
      </w:r>
      <w:r>
        <w:rPr>
          <w:sz w:val="32"/>
          <w:szCs w:val="32"/>
        </w:rPr>
        <w:t>&lt;/p&gt;&lt;p&gt;&lt;img src="/static-img/49w-6z5iu8KHyYNzVfQa4FUDLvo-gMuihEvgGx9fqVJ9CNP_T6_50DaXFUkqBtNOseuoi9VatsVsHvTNrlqpq1bBpCDg9wSCxAHaqogqK4exrgu7T3pUu1Ob8X-WzeIW.jpg"&gt;&lt;/p&gt;&lt;p&gt;</w:t>
      </w:r>
      <w:r>
        <w:rPr>
          <w:sz w:val="32"/>
          <w:szCs w:val="32"/>
        </w:rPr>
        <w:t>当然，还有那些失败和挫折，那些看似无足轻重，却又能引起深层次反思的时候。那时候，我会坐在电脑前，用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来表达自己的情绪，将它们转化为动力继续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再次打开那个老旧的文档，看见那些熟悉但又陌生的字迹，我仿佛穿越回到了曾经某一刻。那时，我不知道生活会如何发展，但是我知道，无论何时，只要有一颗真诚的心，一张纸，一支笔，就能把握住生命中的每一个瞬间，让它成为属于你的传奇。</w:t>
      </w:r>
      <w:r>
        <w:rPr>
          <w:sz w:val="32"/>
          <w:szCs w:val="32"/>
        </w:rPr>
        <w:t>&lt;/p&gt;&lt;p&gt;&lt;img src="/static-img/1WV6OLVtYkJM5RpuTB-vtFUDLvo-gMuihEvgGx9fqVJ9CNP_T6_50DaXFUkqBtNOseuoi9VatsVsHvTNrlqpq1bBpCDg9wSCxAHaqogqK4exrgu7T3pUu1Ob8X-WzeIW.jpg"&gt;&lt;/p&gt;&lt;p&gt;</w:t>
      </w:r>
      <w:r>
        <w:rPr>
          <w:sz w:val="32"/>
          <w:szCs w:val="32"/>
        </w:rPr>
        <w:t>因此，无论你走向何方，无论你的路上遇到怎样的风雨，都不要忘记携带你的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。因为，它不仅是一个简单的文档，更是一扇通往内心世界的大门。一旦你打开它，你就会发现，有许多关于爱、希望、梦想以及成长的事情等待着被发现和分享。</w:t>
      </w:r>
      <w:r>
        <w:rPr>
          <w:sz w:val="32"/>
          <w:szCs w:val="32"/>
        </w:rPr>
        <w:t>&lt;/p&gt;&lt;p&gt;&lt;a href = "/doc/639726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与思索的序</w:t>
      </w:r>
      <w:r>
        <w:rPr>
          <w:sz w:val="32"/>
          <w:szCs w:val="32"/>
        </w:rPr>
        <w:t>.doc" rel="alternate" download="639726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静好回忆与思索的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