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扑克免费网站我的心跳加速挑战极限的趣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世界里，剧烈运动扑克免费网站成为了我心跳加速的源泉。每当我打开屏幕，那刺激的心跳声仿佛在我的耳边回响，每一次点击都像是在为即将到来的冒险点燃最后一支火炬。</w:t>
      </w:r>
      <w:r>
        <w:rPr>
          <w:sz w:val="32"/>
          <w:szCs w:val="32"/>
        </w:rPr>
        <w:t>&lt;/p&gt;&lt;p&gt;&lt;img src="/static-img/XRV2fbaSaLWrG9TRFw0GCT6fQowmr81U1I0bFz6tLRZLUw0fwz6_j6kBG6KPVaf5.jpg"&gt;&lt;/p&gt;&lt;p&gt;</w:t>
      </w:r>
      <w:r>
        <w:rPr>
          <w:sz w:val="32"/>
          <w:szCs w:val="32"/>
        </w:rPr>
        <w:t>这不仅仅是一个简单的游戏，它是对自我极限的一次挑战，是一个自由自在地享受竞技与策略交织之美的地方。在这里，运动和智力并行不悖，每一次胜利都像是征服了新的山峰，而失败则让人更加坚定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逐渐沉迷于这种混合体验。我开始参与更多种类的活动，从高强度跑步到力量训练，再到策略性的桌游比赛，无论是身体上的劳累还是脑海中的思考，都让我感到无比兴奋。</w:t>
      </w:r>
      <w:r>
        <w:rPr>
          <w:sz w:val="32"/>
          <w:szCs w:val="32"/>
        </w:rPr>
        <w:t>&lt;/p&gt;&lt;p&gt;&lt;img src="/static-img/2dLta9bWBSocbA4aBI62aT6fQowmr81U1I0bFz6tLRafDkFU2OmtW56NVMSo-2BHYwLhKBTadPGSgho54ySNy4GX1yRVs72hoZdVg19zgog.jpg"&gt;&lt;/p&gt;&lt;p&gt;</w:t>
      </w:r>
      <w:r>
        <w:rPr>
          <w:sz w:val="32"/>
          <w:szCs w:val="32"/>
        </w:rPr>
        <w:t>而扑克，这个需要冷静、耐心和聪明才智的游戏，对我来说尤其具有吸引力。每一张牌都是未知数，每一次下注都是风险与收益相结合的情感体验。在这个虚拟空间里，我可以成为任何一个人，从小镇老手到职业高手，甚至是一名间谍或英雄，只要有勇气，就没有输赢之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神奇的是，这一切都是免费提供给我们追求快乐的人们。这份慷慨，让人们能够自由地尝试不同的活动，不必担心成本的问题，可以尽情享受探索新事物带来的乐趣。</w:t>
      </w:r>
      <w:r>
        <w:rPr>
          <w:sz w:val="32"/>
          <w:szCs w:val="32"/>
        </w:rPr>
        <w:t>&lt;/p&gt;&lt;p&gt;&lt;img src="/static-img/zlL2ciFw-L-JI4GAB1RG1z6fQowmr81U1I0bFz6tLRafDkFU2OmtW56NVMSo-2BHYwLhKBTadPGSgho54ySNy4GX1yRVs72hoZdVg19zgog.jpg"&gt;&lt;/p&gt;&lt;p&gt;</w:t>
      </w:r>
      <w:r>
        <w:rPr>
          <w:sz w:val="32"/>
          <w:szCs w:val="32"/>
        </w:rPr>
        <w:t>总结来说，这个剧烈运动扑克免费网站，如同一个魔法般存在的地方，它以无价而有价的手段诱惑着我们，用它独特的声音呼唤着我们的内心深处那股想要飞翔、想要冒险的心灵。</w:t>
      </w:r>
      <w:r>
        <w:rPr>
          <w:sz w:val="32"/>
          <w:szCs w:val="32"/>
        </w:rPr>
        <w:t>&lt;/p&gt;&lt;p&gt;&lt;a href = "/doc/639725-</w:t>
      </w:r>
      <w:r>
        <w:rPr>
          <w:sz w:val="32"/>
          <w:szCs w:val="32"/>
        </w:rPr>
        <w:t>剧烈运动扑克免费网站我的心跳加速挑战极限的趣味冒险</w:t>
      </w:r>
      <w:r>
        <w:rPr>
          <w:sz w:val="32"/>
          <w:szCs w:val="32"/>
        </w:rPr>
        <w:t>.doc" rel="alternate" download="639725-</w:t>
      </w:r>
      <w:r>
        <w:rPr>
          <w:sz w:val="32"/>
          <w:szCs w:val="32"/>
        </w:rPr>
        <w:t>剧烈运动扑克免费网站我的心跳加速挑战极限的趣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