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啊哦好猛好力啊哦</w:t>
      </w:r>
      <w:r>
        <w:rPr>
          <w:sz w:val="48"/>
          <w:szCs w:val="48"/>
        </w:rPr>
        <w:t>-campus-beauty-astonishing-strength-sto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花啊哦好猛好力啊哦</w:t>
      </w:r>
      <w:r>
        <w:rPr>
          <w:sz w:val="32"/>
          <w:szCs w:val="32"/>
        </w:rPr>
        <w:t>&lt;/p&gt;&lt;p&gt;</w:t>
      </w:r>
      <w:r>
        <w:rPr>
          <w:sz w:val="32"/>
          <w:szCs w:val="32"/>
        </w:rPr>
        <w:t>在这个宁静的小镇上，有一所不起眼的学校，然而，它却孕育着一位让人瞩目的校花。她的名字叫做李明月，她的容颜如同春日里最鲜艳的桃花，美得令人屏息。她不仅外表出众，更以其内在的坚韧和力量赢得了师生的赞誉。</w:t>
      </w:r>
      <w:r>
        <w:rPr>
          <w:sz w:val="32"/>
          <w:szCs w:val="32"/>
        </w:rPr>
        <w:t>&lt;/p&gt;&lt;p&gt;&lt;img src="/static-img/NpOlrDP8jPvucQkLj57IpA.jpg"&gt;&lt;/p&gt;&lt;p&gt;</w:t>
      </w:r>
      <w:r>
        <w:rPr>
          <w:sz w:val="32"/>
          <w:szCs w:val="32"/>
        </w:rPr>
        <w:t>校园里的每一个角落，都似乎都能听到关于她的一些传说。在操场上，她是一名健身达人，每天早晨五点就起来跑步锻炼；图书馆里，她是学习之星，无论是复习还是阅读都是高效有序；社交圈中，她则是一个温柔而又充满魅力的女孩，即使是最为冷漠的人也难以抗拒她的吸引力。</w:t>
      </w:r>
      <w:r>
        <w:rPr>
          <w:sz w:val="32"/>
          <w:szCs w:val="32"/>
        </w:rPr>
        <w:t>&lt;/p&gt;&lt;p&gt;</w:t>
      </w:r>
      <w:r>
        <w:rPr>
          <w:sz w:val="32"/>
          <w:szCs w:val="32"/>
        </w:rPr>
        <w:t>有一天，一群学生在操场上举行了一场篮球比赛，那时候，校花李明月意外地加入了比赛。她的身影突然出现在场边，一抹亮丽的光芒穿越阳光洒下，就像那神话中的女武神降临凡间。当时空中回荡着“校花啊哦好猛好力啊哦”的呼声，因为就在这时，李明月展现出了她真正的实力。她敏捷、强悍、无懈可击，让所有看过的人都惊叹不已。</w:t>
      </w:r>
      <w:r>
        <w:rPr>
          <w:sz w:val="32"/>
          <w:szCs w:val="32"/>
        </w:rPr>
        <w:t>&lt;/p&gt;&lt;p&gt;&lt;img src="/static-img/Od1IcjXjCRweZVss8hpmVw.jpg"&gt;&lt;/p&gt;&lt;p&gt;</w:t>
      </w:r>
      <w:r>
        <w:rPr>
          <w:sz w:val="32"/>
          <w:szCs w:val="32"/>
        </w:rPr>
        <w:t>这样的胜利并非偶然，而是在长期训练和坚持之后积累起来的一种力量。这股力量，不仅体现在体育上的表现，也体现在她的学业成绩和日常生活中。她总能用自己的实际行动证明自己不是只会打篮球，还有更深层次的才华和能力等待被发掘。</w:t>
      </w:r>
      <w:r>
        <w:rPr>
          <w:sz w:val="32"/>
          <w:szCs w:val="32"/>
        </w:rPr>
        <w:t>&lt;/p&gt;&lt;p&gt;</w:t>
      </w:r>
      <w:r>
        <w:rPr>
          <w:sz w:val="32"/>
          <w:szCs w:val="32"/>
        </w:rPr>
        <w:t>随后，这个故事迅速传遍了整个学校，每个人都开始对这位曾经默默无闻但现在成为了焦点人物的少女产生了共鸣。他们意识到，在我们周围可能还有更多隐藏着潜力的宝藏，只需要找到机会去发现它们。这也是为什么人们会称赞李明月：“校花啊哦好猛好力啊哦”，因为她展示了一种既美丽又强大的存在感，是一种跨越多个领域综合体现出的魅力与力量。</w:t>
      </w:r>
      <w:r>
        <w:rPr>
          <w:sz w:val="32"/>
          <w:szCs w:val="32"/>
        </w:rPr>
        <w:t>&lt;/p&gt;&lt;p&gt;&lt;img src="/static-img/ZLSJgQslNNCK2milqucFdQ.jpg"&gt;&lt;/p&gt;&lt;p&gt;</w:t>
      </w:r>
      <w:r>
        <w:rPr>
          <w:sz w:val="32"/>
          <w:szCs w:val="32"/>
        </w:rPr>
        <w:t>从此以后，无论是在体育赛事还是学术竞赛中，当有人提及“校花”这个词汇的时候，都会有人立刻想起那个拥有超乎寻常勇气与智慧，用实际行动证明自我价值的人物。而当有人提及“猛”、“力”这个词汇时，他们的心中都会浮现出那一刻：当整个世界仿佛停止运行，只剩下你的声音回荡——“ 校花啊哦好猛好力啊哦”。</w:t>
      </w:r>
      <w:r>
        <w:rPr>
          <w:sz w:val="32"/>
          <w:szCs w:val="32"/>
        </w:rPr>
        <w:t>&lt;/p&gt;&lt;p&gt;&lt;a href = "/doc/639719-</w:t>
      </w:r>
      <w:r>
        <w:rPr>
          <w:sz w:val="32"/>
          <w:szCs w:val="32"/>
        </w:rPr>
        <w:t>校花啊哦好猛好力啊哦</w:t>
      </w:r>
      <w:r>
        <w:rPr>
          <w:sz w:val="32"/>
          <w:szCs w:val="32"/>
        </w:rPr>
        <w:t>-campus-beauty-astonishing-strength-stor.doc" rel="alternate" download="639719-</w:t>
      </w:r>
      <w:r>
        <w:rPr>
          <w:sz w:val="32"/>
          <w:szCs w:val="32"/>
        </w:rPr>
        <w:t>校花啊哦好猛好力啊哦</w:t>
      </w:r>
      <w:r>
        <w:rPr>
          <w:sz w:val="32"/>
          <w:szCs w:val="32"/>
        </w:rPr>
        <w:t>-campus-beauty-astonishing-strength-sto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