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兔子好软水好多图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午后我家可爱兔子的水疗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午后：我家可爱兔子的水疗时光</w:t>
      </w:r>
      <w:r>
        <w:rPr>
          <w:sz w:val="32"/>
          <w:szCs w:val="32"/>
        </w:rPr>
        <w:t>&lt;/p&gt;&lt;p&gt;&lt;img src="/static-img/Rac-QTMeA8AEHnbVa14VQDr1KajVlDHaFW0TcK27BnXS5zGWMX4XeZmNIdwGdXAW.jpg"&gt;&lt;/p&gt;&lt;p&gt;</w:t>
      </w:r>
      <w:r>
        <w:rPr>
          <w:sz w:val="32"/>
          <w:szCs w:val="32"/>
        </w:rPr>
        <w:t>在这个阳光明媚的午后，我决定给我的兔子小花做一次特别的水疗。小花是家里最受宠爱的小球鼻兔，她总是那么软绵绵，眼睛闪烁着好奇的光芒。今天，我想让她体验一下真正的放松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开始了。我首先找来了一些新鲜蔬菜，比如菠菜、胡萝卜和黄瓜，这些都是兔子喜欢吃的食物，同时也富含多种维生素和矿物质，对它们来说非常有益。在厨房里，我仔细地洗净了这些蔬菜，然后将它们切成小块，以便更容易地喂给小花。</w:t>
      </w:r>
      <w:r>
        <w:rPr>
          <w:sz w:val="32"/>
          <w:szCs w:val="32"/>
        </w:rPr>
        <w:t>&lt;/p&gt;&lt;p&gt;&lt;img src="/static-img/njpkZ_iZhvafAFPGdtkByjr1KajVlDHaFW0TcK27BnWuCXwlrZDxjyIZCD2PHmq1McKtuMU792V1XU0jviYM-DOTVmXb1KyLhwco18jq2FRsz5AHaProEHFbIhFziclV6C8ZhYfAUQu7fYkfQPg9ebUeKvGIsD1wMMluXdO5A3pYdzR1gCZ_JbJNeOhOWLyF.jpg"&gt;&lt;/p&gt;&lt;p&gt;</w:t>
      </w:r>
      <w:r>
        <w:rPr>
          <w:sz w:val="32"/>
          <w:szCs w:val="32"/>
        </w:rPr>
        <w:t>接下来，是水疗环节。这是我为小花精心准备的一个特别的地方——一个温柔的大盆中装满了清凉透心的冷水，还有一些特制的小玩具，可以在水中轻轻飘荡，让我的可爱朋友能够在其中嬉戏探索。冷水不仅可以帮助缓解肌肉紧张，还能有效降低身体温度，提供一丝丝凉意，在炎热夏日对我们的毛茸茸身体来说，无疑是一份难得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将那些新鲜切碎的小蔬菜，一点一点地放入到这潺潺流动的小世界中，小花趁机探头伸嘴，一边品尝着每一口甘甜且营养丰富的小零食，一边也享受着这冰凉舒适的情趣。她似乎知道自己即将体验到的快乐，就像看到我拿出视频拍摄设备时那模样自信又期待的一刻一样，那个瞬间仿佛整个世界都凝固了，只剩下她的眼神与我的笑容，以及那微微颤抖的手指握住手机按下录制键。</w:t>
      </w:r>
      <w:r>
        <w:rPr>
          <w:sz w:val="32"/>
          <w:szCs w:val="32"/>
        </w:rPr>
        <w:t>&lt;/p&gt;&lt;p&gt;&lt;img src="/static-img/aC15Wp6HfSW9cHqs1oSelDr1KajVlDHaFW0TcK27BnWuCXwlrZDxjyIZCD2PHmq1McKtuMU792V1XU0jviYM-DOTVmXb1KyLhwco18jq2FRsz5AHaProEHFbIhFziclV6C8ZhYfAUQu7fYkfQPg9ebUeKvGIsD1wMMluXdO5A3pYdzR1gCZ_JbJNeOhOWLyF.jpg"&gt;&lt;/p&gt;&lt;p&gt;“</w:t>
      </w:r>
      <w:r>
        <w:rPr>
          <w:sz w:val="32"/>
          <w:szCs w:val="32"/>
        </w:rPr>
        <w:t>我的兔子好软”，这一刻，它们确实如此，即使是在忙碌的人群之中，人们依然会被我们这些可爱生物吸引过去，用镜头捕捉下她们优雅而纯真的形象。而当我播放那些“好多图片视频”时，每一个角落都充满了温馨与欢乐，那些照片中的场景就像是回忆一般，让人沉醉于它们所带来的美好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花变得更加安静，她闭上双眼，享受着这段宁静而舒缓的一刻。在这样的氛围中，我们一起度过了一段难忘的时光，不仅提升了我们之间的情感联系，也为她的健康增添了一份新的活力。“我的兔子好软”，这是我们共同分享的一段幸福记忆，而这个故事，将永远镌刻在我们的心里。</w:t>
      </w:r>
      <w:r>
        <w:rPr>
          <w:sz w:val="32"/>
          <w:szCs w:val="32"/>
        </w:rPr>
        <w:t>&lt;/p&gt;&lt;p&gt;&lt;img src="/static-img/sqQrzYx9Ym0WRpb8UKvF0jr1KajVlDHaFW0TcK27BnWuCXwlrZDxjyIZCD2PHmq1McKtuMU792V1XU0jviYM-DOTVmXb1KyLhwco18jq2FRsz5AHaProEHFbIhFziclV6C8ZhYfAUQu7fYkfQPg9ebUeKvGIsD1wMMluXdO5A3pYdzR1gCZ_JbJNeOhOWLyF.jpg"&gt;&lt;/p&gt;&lt;p&gt;&lt;a href = "/doc/639712-</w:t>
      </w:r>
      <w:r>
        <w:rPr>
          <w:sz w:val="32"/>
          <w:szCs w:val="32"/>
        </w:rPr>
        <w:t>我的兔子好软水好多图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午后我家可爱兔子的水疗时光</w:t>
      </w:r>
      <w:r>
        <w:rPr>
          <w:sz w:val="32"/>
          <w:szCs w:val="32"/>
        </w:rPr>
        <w:t>.doc" rel="alternate" download="639712-</w:t>
      </w:r>
      <w:r>
        <w:rPr>
          <w:sz w:val="32"/>
          <w:szCs w:val="32"/>
        </w:rPr>
        <w:t>我的兔子好软水好多图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午后我家可爱兔子的水疗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