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宫恋曲从侧妃到皇贵妃的荣耀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京城中，流传着一个传奇故事——关于一个女子，从低微的身分，一步步攀登至帝后之位。她的名字叫做林琉璃，是清穿之皇贵妃晋升记中的主角。在这部小说里，她以其聪明、勇敢和机智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林琉璃出生于普通家庭，但她拥有一颗非凡的心灵。她自幼便展现出了超乎常人的智慧和胆识，这使她在未来的道路上拥有了前进的动力。无论是解开迷宫般复杂的人际关系，还是解决国家面临的重重难题，都能让她不经意间展现出卓越过人之处。</w:t>
      </w:r>
      <w:r>
        <w:rPr>
          <w:sz w:val="32"/>
          <w:szCs w:val="32"/>
        </w:rPr>
        <w:t>&lt;/p&gt;&lt;p&gt;&lt;img src="/static-img/4OV31tFruSGMJK7fr5mJ-w.jpg"&gt;&lt;/p&gt;&lt;p&gt;</w:t>
      </w:r>
      <w:r>
        <w:rPr>
          <w:sz w:val="32"/>
          <w:szCs w:val="32"/>
        </w:rPr>
        <w:t>接着，在一次偶然的情缘中，她遇到了未来丈夫——一位年轻有为的君王。这段感情起初被视为是不伦不类，但他们两人却彼此倾心相爱。他们共同克服了一系列困难，最终结成了神圣而庄严的大婚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夫妇之间建立起了深厚的情感与信任。林琉璃不仅成为了一名贤后的形象，更是通过自己的才干和善良赢得了臣民们对她的尊敬。在朝堂上，她以冷静沉稳著称，不畏强权，为国尽忠，时刻准备好为国家和人民作出牺牲。</w:t>
      </w:r>
      <w:r>
        <w:rPr>
          <w:sz w:val="32"/>
          <w:szCs w:val="32"/>
        </w:rPr>
        <w:t>&lt;/p&gt;&lt;p&gt;&lt;img src="/static-img/PJFN0nQ73XpnqRdeQULDRg.jpg"&gt;&lt;/p&gt;&lt;p&gt;</w:t>
      </w:r>
      <w:r>
        <w:rPr>
          <w:sz w:val="32"/>
          <w:szCs w:val="32"/>
        </w:rPr>
        <w:t>然而，在这个过程中，也有人嫉妒她的成功，有人企图将她排挤出去。但林琉璃凭借自己坚韧不拔的心态，以及聪明绝顶的大脑，一次又一次地化险为夷，最终成为了皇室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场重大事件中，当整个帝国都陷入危机时，林琉璃展现出了超乎想象的地位。她利用自己的知识与能力，为帝国指引方向，最终帮助国家走向繁荣昌盛。她的事迹成为了后世传颂千古的一个佳话，而“清穿之皇贵妃晋升记”则成为了历史上的传奇之一。</w:t>
      </w:r>
      <w:r>
        <w:rPr>
          <w:sz w:val="32"/>
          <w:szCs w:val="32"/>
        </w:rPr>
        <w:t>&lt;/p&gt;&lt;p&gt;&lt;img src="/static-img/VG24MJzsPCohv6-ncZRxdQ.jpg"&gt;&lt;/p&gt;&lt;p&gt;&lt;a href = "/doc/639701-</w:t>
      </w:r>
      <w:r>
        <w:rPr>
          <w:sz w:val="32"/>
          <w:szCs w:val="32"/>
        </w:rPr>
        <w:t>清宫恋曲从侧妃到皇贵妃的荣耀之路</w:t>
      </w:r>
      <w:r>
        <w:rPr>
          <w:sz w:val="32"/>
          <w:szCs w:val="32"/>
        </w:rPr>
        <w:t>.doc" rel="alternate" download="639701-</w:t>
      </w:r>
      <w:r>
        <w:rPr>
          <w:sz w:val="32"/>
          <w:szCs w:val="32"/>
        </w:rPr>
        <w:t>清宫恋曲从侧妃到皇贵妃的荣耀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