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家庭教育的挑战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：家庭教育的挑战与启示</w:t>
      </w:r>
      <w:r>
        <w:rPr>
          <w:sz w:val="32"/>
          <w:szCs w:val="32"/>
        </w:rPr>
        <w:t>&lt;/p&gt;&lt;p&gt;&lt;img src="/static-img/dgQKAEHJWv3_w66RPLMZgFUDLvo-gMuihEvgGx9fqVL7VFBlbDDMQI7aWBvH-Z1p.jpeg"&gt;&lt;/p&gt;&lt;p&gt;</w:t>
      </w:r>
      <w:r>
        <w:rPr>
          <w:sz w:val="32"/>
          <w:szCs w:val="32"/>
        </w:rPr>
        <w:t>在孩子成长的道路上，我们遇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有乖仔，是很多父母共同的经历。从孩子学走路，学说话，到后来学会独立生活，每一个阶段都充满了挑战和快乐。在这个过程中，我们不断学习如何去爱、如何去教导，让我们的孩子能够健康成长。</w:t>
      </w:r>
      <w:r>
        <w:rPr>
          <w:sz w:val="32"/>
          <w:szCs w:val="32"/>
        </w:rPr>
        <w:t>&lt;/p&gt;&lt;p&gt;&lt;img src="/static-img/63V1a6P_eyxFjYn05L8sU1UDLvo-gMuihEvgGx9fqVJ9CNP_T6_50DaXFUkqBtNOseuoi9VatsVsHvTNrlqpq1bBpCDg9wSCxAHaqogqK4exrgu7T3pUu1Ob8X-WzeIW.jpg"&gt;&lt;/p&gt;&lt;p&gt;</w:t>
      </w:r>
      <w:r>
        <w:rPr>
          <w:sz w:val="32"/>
          <w:szCs w:val="32"/>
        </w:rPr>
        <w:t>如何面对孩子的叛逆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孩子进入叛逆期，他们开始追求自我，不再盲目地接受父母的话。这是一个需要耐心和智慧去处理的问题。我们不能简单地用命令或惩罚来解决问题，而是要通过沟通和理解，帮助他们找到自己的方向，同时也让他们知道我们的关心和支持。</w:t>
      </w:r>
      <w:r>
        <w:rPr>
          <w:sz w:val="32"/>
          <w:szCs w:val="32"/>
        </w:rPr>
        <w:t>&lt;/p&gt;&lt;p&gt;&lt;img src="/static-img/UuZ1pVp98ZIfTpE2XWJE4FUDLvo-gMuihEvgGx9fqVJ9CNP_T6_50DaXFUkqBtNOseuoi9VatsVsHvTNrlqpq1bBpCDg9wSCxAHaqogqK4exrgu7T3pUu1Ob8X-WzeIW.jpeg"&gt;&lt;/p&gt;&lt;p&gt;</w:t>
      </w:r>
      <w:r>
        <w:rPr>
          <w:sz w:val="32"/>
          <w:szCs w:val="32"/>
        </w:rPr>
        <w:t>怎样培养孩子的情感智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力是人际关系中的重要组成部分，它决定着一个人是否能有效地表达自己的情感，并且理解他人的情感。作为家长，我们可以通过倾听、鼓励以及引导，让孩子在日常生活中学会表达自己的感情，以及尊重他人的感情。</w:t>
      </w:r>
      <w:r>
        <w:rPr>
          <w:sz w:val="32"/>
          <w:szCs w:val="32"/>
        </w:rPr>
        <w:t>&lt;/p&gt;&lt;p&gt;&lt;img src="/static-img/S4tItKKy7y9u2Tyt-J0MplUDLvo-gMuihEvgGx9fqVJ9CNP_T6_50DaXFUkqBtNOseuoi9VatsVsHvTNrlqpq1bBpCDg9wSCxAHaqogqK4exrgu7T3pUu1Ob8X-WzeIW.jpg"&gt;&lt;/p&gt;&lt;p&gt;</w:t>
      </w:r>
      <w:r>
        <w:rPr>
          <w:sz w:val="32"/>
          <w:szCs w:val="32"/>
        </w:rPr>
        <w:t>在忙碌的现代社会里，怎么做好家庭教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节奏加快，大多数家庭成员都可能因为工作而疲于奔命，这给家庭教育带来了新的挑战。但不管多忙碌，都不能忽视家庭教育的重要性。我们可以利用碎片化时间，比如晚餐时谈论学校的事情，或是在洗澡时一起聊聊天，以此来增进彼此之间的情感联系。</w:t>
      </w:r>
      <w:r>
        <w:rPr>
          <w:sz w:val="32"/>
          <w:szCs w:val="32"/>
        </w:rPr>
        <w:t>&lt;/p&gt;&lt;p&gt;&lt;img src="/static-img/96rFvZ4RWiWlhVHCpKYTqlUDLvo-gMuihEvgGx9fqVJ9CNP_T6_50DaXFUkqBtNOseuoi9VatsVsHvTNrlqpq1bBpCDg9wSCxAHaqogqK4exrgu7T3pUu1Ob8X-WzeIW.png"&gt;&lt;/p&gt;&lt;p&gt;</w:t>
      </w:r>
      <w:r>
        <w:rPr>
          <w:sz w:val="32"/>
          <w:szCs w:val="32"/>
        </w:rPr>
        <w:t>如何平衡保护与放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是每位父母的心愿，但同时也要知道何时该放手。当我们的孩子逐渐长大，他们需要更多独立思考和解决问题的时候，我们就应该适时地放手。这并不是说完全没有监督，而是让他们在一定范围内尝试自己的事情，以便更好地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看向未来：家有乖仔的一切宝贵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辛苦但值得的一刻，那些无言以对却又深刻印象中的瞬间，那些充满欢笑与泪水的日子，那些难忘而珍贵的记忆——这些都是我们成为更好的父母所必须经历的一段旅程。而这份经历，也将成为我们未来的宝贵财富，为下一代提供最真挚的情感支持与最贴心的心理安慰。</w:t>
      </w:r>
      <w:r>
        <w:rPr>
          <w:sz w:val="32"/>
          <w:szCs w:val="32"/>
        </w:rPr>
        <w:t>&lt;/p&gt;&lt;p&gt;&lt;a href = "/doc/639697-</w:t>
      </w:r>
      <w:r>
        <w:rPr>
          <w:sz w:val="32"/>
          <w:szCs w:val="32"/>
        </w:rPr>
        <w:t>家有乖仔家庭教育的挑战与启示</w:t>
      </w:r>
      <w:r>
        <w:rPr>
          <w:sz w:val="32"/>
          <w:szCs w:val="32"/>
        </w:rPr>
        <w:t>.doc" rel="alternate" download="639697-</w:t>
      </w:r>
      <w:r>
        <w:rPr>
          <w:sz w:val="32"/>
          <w:szCs w:val="32"/>
        </w:rPr>
        <w:t>家有乖仔家庭教育的挑战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