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高科技隐私保护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个人隐私面临前所未有的挑战。随着网络安全威胁的日益加剧，对于保护个人数据和通信内容的需求越来越迫切。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作为一款高科技隐私保护设备，它以其先进技术和卓越性能，成为了许多用户心目中的首选。</w:t>
      </w:r>
      <w:r>
        <w:rPr>
          <w:sz w:val="32"/>
          <w:szCs w:val="32"/>
        </w:rPr>
        <w:t>&lt;/p&gt;&lt;p&gt;&lt;img src="/static-img/TcUFQ_cZzX6GY13WfWoFuxy6xNkL5USSiPFACL1O4-4Jo8mWx1ZGSzHccnklOCaD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采用了顶级加密算法对所有数据进行加密处理，这意味着即使是最专业的黑客也无法轻易破解其安全机制。它不仅能够防止第三方访问，还能有效抵御各种网络攻击，如钓鱼、病毒等，使得用户可以放心地使用各类网络服务。</w:t>
      </w:r>
      <w:r>
        <w:rPr>
          <w:sz w:val="32"/>
          <w:szCs w:val="32"/>
        </w:rPr>
        <w:t>&lt;/p&gt;&lt;p&gt;&lt;img src="/static-img/zgLohs8gMGt5-ORtciw3Exy6xNkL5USSiPFACL1O4-79Tq2IAkvpS8DcxkeeGGuvi8imuDKZQlFRjdr9lzyFgIX71BqkWtmiaroyQE6IdRpGHdfzMv3RffclEVLqjw0ayCN_CKmiY66AlzOguspbnvWkBiAnf6BkpaRPfRBfZWhAFHeHEQbUVLX_eD84KOdQ77uGfmmAea7MuEf-T46JeB1tQ2SxBgZTtFe112h7qBU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设备配备了强大的火墙功能，可以屏蔽掉所有潜在的安全威胁，从而为用户提供一个纯净、无干扰的工作环境。此外，它还支持多重身份验证机制，确保只有授权人员才能访问重要信息。</w:t>
      </w:r>
      <w:r>
        <w:rPr>
          <w:sz w:val="32"/>
          <w:szCs w:val="32"/>
        </w:rPr>
        <w:t>&lt;/p&gt;&lt;p&gt;&lt;img src="/static-img/l_Dw1V6cf84Am_5U_UmTfRy6xNkL5USSiPFACL1O4-79Tq2IAkvpS8DcxkeeGGuvi8imuDKZQlFRjdr9lzyFgIX71BqkWtmiaroyQE6IdRpGHdfzMv3RffclEVLqjw0ayCN_CKmiY66AlzOguspbnvWkBiAnf6BkpaRPfRBfZWhAFHeHEQbUVLX_eD84KOdQ77uGfmmAea7MuEf-T46JeB1tQ2SxBgZTtFe112h7qBU.jpg"&gt;&lt;/p&gt;&lt;p&gt;</w:t>
      </w:r>
      <w:r>
        <w:rPr>
          <w:sz w:val="32"/>
          <w:szCs w:val="32"/>
        </w:rPr>
        <w:t>高效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内置高性能处理器和大容量存储空间，无论是处理复杂任务还是存储大量文件，都能保持快速且稳定的运行速度。这对于需要频繁上网或处理大量数据的人来说，无疑是一大利好。</w:t>
      </w:r>
      <w:r>
        <w:rPr>
          <w:sz w:val="32"/>
          <w:szCs w:val="32"/>
        </w:rPr>
        <w:t>&lt;/p&gt;&lt;p&gt;&lt;img src="/static-img/E5kz3M8R_JwKNV-jZ21Jahy6xNkL5USSiPFACL1O4-79Tq2IAkvpS8DcxkeeGGuvi8imuDKZQlFRjdr9lzyFgIX71BqkWtmiaroyQE6IdRpGHdfzMv3RffclEVLqjw0ayCN_CKmiY66AlzOguspbnvWkBiAnf6BkpaRPfRBfZWhAFHeHEQbUVLX_eD84KOdQ77uGfmmAea7MuEf-T46JeB1tQ2SxBgZTtFe112h7qBU.jpg"&gt;&lt;/p&gt;&lt;p&gt;</w:t>
      </w:r>
      <w:r>
        <w:rPr>
          <w:sz w:val="32"/>
          <w:szCs w:val="32"/>
        </w:rPr>
        <w:t>灵活性与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设备支持多种操作系统，并且可以轻松连接到各种类型的硬件设备，如键盘、鼠标等。这使得用户可以根据自己的需求自由搭配，不受任何限制。</w:t>
      </w:r>
      <w:r>
        <w:rPr>
          <w:sz w:val="32"/>
          <w:szCs w:val="32"/>
        </w:rPr>
        <w:t>&lt;/p&gt;&lt;p&gt;&lt;img src="/static-img/ei1aGsPkGEDXBEaUyyF3Ihy6xNkL5USSiPFACL1O4-79Tq2IAkvpS8DcxkeeGGuvi8imuDKZQlFRjdr9lzyFgIX71BqkWtmiaroyQE6IdRpGHdfzMv3RffclEVLqjw0ayCN_CKmiY66AlzOguspbnvWkBiAnf6BkpaRPfRBfZWhAFHeHEQbUVLX_eD84KOdQ77uGfmmAea7MuEf-T46JeB1tQ2SxBgZTtFe112h7qBU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优势之外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还注重用户体验设计。在界面方面，它采用直观简洁的人机交互设计，让初学者也能快速上手。而在软件更新方面，该公司定期推出最新版本，以保证产品始终处于技术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</w:t>
      </w:r>
      <w:r>
        <w:rPr>
          <w:sz w:val="32"/>
          <w:szCs w:val="32"/>
        </w:rPr>
        <w:t>blacklabel168su</w:t>
      </w:r>
      <w:r>
        <w:rPr>
          <w:sz w:val="32"/>
          <w:szCs w:val="32"/>
        </w:rPr>
        <w:t>后，您将获得全面的客户服务支持。如果遇到任何问题，只需联系官方客服即可得到及时解决。此外，该公司提供免费升级服务，让您的设备始终保持最新状态，为您带来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blacklabel168su</w:t>
      </w:r>
      <w:r>
        <w:rPr>
          <w:sz w:val="32"/>
          <w:szCs w:val="32"/>
        </w:rPr>
        <w:t>凭借其卓越表现，在市场中脱颖而出成为隐私保护领域的一枝独秀。不论是在工作还是生活中，如果你对你的隐私有极致追求，那么</w:t>
      </w:r>
      <w:r>
        <w:rPr>
          <w:sz w:val="32"/>
          <w:szCs w:val="32"/>
        </w:rPr>
        <w:t>blacklabel168su</w:t>
      </w:r>
      <w:r>
        <w:rPr>
          <w:sz w:val="32"/>
          <w:szCs w:val="32"/>
        </w:rPr>
        <w:t>绝对是一个值得考虑选择的地方。</w:t>
      </w:r>
      <w:r>
        <w:rPr>
          <w:sz w:val="32"/>
          <w:szCs w:val="32"/>
        </w:rPr>
        <w:t>&lt;/p&gt;&lt;p&gt;&lt;a href = "/doc/639689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高科技隐私保护设备</w:t>
      </w:r>
      <w:r>
        <w:rPr>
          <w:sz w:val="32"/>
          <w:szCs w:val="32"/>
        </w:rPr>
        <w:t>.doc" rel="alternate" download="639689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高科技隐私保护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