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情深父亲的忐忑与儿子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板在公司大会上宣布了他的重大决定——他要娶我的女儿。会场内响起了一阵哗然，我感到一股寒风吹过心房。在这个突如其来的瞬间，我仿佛回到了过去，那个年轻的我，当时还不知道自己将来会有怎样的家人。</w:t>
      </w:r>
      <w:r>
        <w:rPr>
          <w:sz w:val="32"/>
          <w:szCs w:val="32"/>
        </w:rPr>
        <w:t>&lt;/p&gt;&lt;p&gt;&lt;img src="/static-img/UdvzrnABR6SLTTsnGbGtGP6ovr2XfS8eFNlRSO8x-SEJo8mWx1ZGSzHccnklOCaD.jpg"&gt;&lt;/p&gt;&lt;p&gt;</w:t>
      </w:r>
      <w:r>
        <w:rPr>
          <w:sz w:val="32"/>
          <w:szCs w:val="32"/>
        </w:rPr>
        <w:t>记得那时候，他还是一个初入职场的小伙子，总是对工作充满热情，对生活充满好奇。我作为他的上司，看着他一点点成长，也看到了他那个时代的不同。他不仅是个能干的人，更是一个有责任感和梦想的人。每当我们一起聊天，他总是提及想要找到自己的另一半，建立一个温馨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你要娶老子，这句话仿佛在空中飘荡，每一次呼吸都让我怀念起往昔。那时候，我给予了他无数建议，不只是关于工作上的事，还有很多关于人生的选择。他曾经问过我：“爸，如果我遇到喜欢的人怎么办？”我告诉他，无论如何，都要珍惜，因为爱情是一生中最宝贵的事情之一。</w:t>
      </w:r>
      <w:r>
        <w:rPr>
          <w:sz w:val="32"/>
          <w:szCs w:val="32"/>
        </w:rPr>
        <w:t>&lt;/p&gt;&lt;p&gt;&lt;img src="/static-img/ERgYv5A9gVZAG2eZcUUGrP6ovr2XfS8eFNlRSO8x-SHJwlvZJhLCA8cyAcBHmCiUeofcMUyQQ5fEwsFF3pDko6IOc7J5xMYRl557zsED8AOGsiDmOKkj8T3Ovu4qErrQadot1wwhWfziAS7R7rC09p8by6l00LNyQr8y0ejI5hXpi_fclfHR5ybrYRBko0ne.jpg"&gt;&lt;/p&gt;&lt;p&gt;</w:t>
      </w:r>
      <w:r>
        <w:rPr>
          <w:sz w:val="32"/>
          <w:szCs w:val="32"/>
        </w:rPr>
        <w:t>现在，当这份消息传达给我时，我感到既惊喜又担忧。这位曾经的小弟弟，现在已经成为了一名成熟、优秀的男人。他拥有自己的职业道路，有了自己的伴侣，也许很快就会成为一位父亲。我虽然高兴于看到我的孩子步入成年，但同时也为未来的变化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改变，我必须调整自己的角色，从严格要求和指导转变为支持和理解。我意识到，即使是我这样的父亲，也不能阻止时间流逝，更无法控制命运走向。但是我可以做的是，为他们提供帮助，让他们知道，无论何时，只要需要，就能找到回家的路。</w:t>
      </w:r>
      <w:r>
        <w:rPr>
          <w:sz w:val="32"/>
          <w:szCs w:val="32"/>
        </w:rPr>
        <w:t>&lt;/p&gt;&lt;p&gt;&lt;img src="/static-img/xIsS-1hCJpXjP2HGHbusVv6ovr2XfS8eFNlRSO8x-SHJwlvZJhLCA8cyAcBHmCiUeofcMUyQQ5fEwsFF3pDko6IOc7J5xMYRl557zsED8AOGsiDmOKkj8T3Ovu4qErrQadot1wwhWfziAS7R7rC09p8by6l00LNyQr8y0ejI5hXpi_fclfHR5ybrYRBko0ne.jpg"&gt;&lt;/p&gt;&lt;p&gt;</w:t>
      </w:r>
      <w:r>
        <w:rPr>
          <w:sz w:val="32"/>
          <w:szCs w:val="32"/>
        </w:rPr>
        <w:t>随着时间推移，我们渐渐地适应了新的生活模式。我的女儿成了他的妻子，他们共同创造出一个温馨又幸福的小家庭。而我呢？从最初的忐忑不安逐渐变得欣慰自豪，因为我知道，无论发生什么，都不会影响我们的亲子关系。因为我们之间所缠绕的情感，是永远不会消散的一股力量，它支撑着我们，一直到生命尽头。</w:t>
      </w:r>
      <w:r>
        <w:rPr>
          <w:sz w:val="32"/>
          <w:szCs w:val="32"/>
        </w:rPr>
        <w:t>&lt;/p&gt;&lt;p&gt;&lt;a href = "/doc/639688-</w:t>
      </w:r>
      <w:r>
        <w:rPr>
          <w:sz w:val="32"/>
          <w:szCs w:val="32"/>
        </w:rPr>
        <w:t>亲子情深父亲的忐忑与儿子的承诺</w:t>
      </w:r>
      <w:r>
        <w:rPr>
          <w:sz w:val="32"/>
          <w:szCs w:val="32"/>
        </w:rPr>
        <w:t>.doc" rel="alternate" download="639688-</w:t>
      </w:r>
      <w:r>
        <w:rPr>
          <w:sz w:val="32"/>
          <w:szCs w:val="32"/>
        </w:rPr>
        <w:t>亲子情深父亲的忐忑与儿子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