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帝的霸业征服与统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的霸业：征服与统治的传奇</w:t>
      </w:r>
      <w:r>
        <w:rPr>
          <w:sz w:val="32"/>
          <w:szCs w:val="32"/>
        </w:rPr>
        <w:t>&lt;/p&gt;&lt;p&gt;&lt;img src="/static-img/v010yGEq4OON3wleV0b92z6fQowmr81U1I0bFz6tLRZLUw0fwz6_j6kBG6KPVaf5.png"&gt;&lt;/p&gt;&lt;p&gt;</w:t>
      </w:r>
      <w:r>
        <w:rPr>
          <w:sz w:val="32"/>
          <w:szCs w:val="32"/>
        </w:rPr>
        <w:t>在历史长河中，有些男人被赋予了“男帝”的称号，他们掌握着国家的命运，带领着人民走向繁荣昌盛。男帝，不仅仅是皇帝，更是一位领导者，他需要有无比的智慧、勇气和慈悲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最著名的男帝之一，就是中国古代的一代英主——唐玄宗李隆基。他不仅政治才能出众，而且文化修养极高，对诗词尤为倾心。在他执政期间，唐朝达到鼎盛时期，被誉为“开元盛世”。他的宽容大度也赢得了后人的赞誉。</w:t>
      </w:r>
      <w:r>
        <w:rPr>
          <w:sz w:val="32"/>
          <w:szCs w:val="32"/>
        </w:rPr>
        <w:t>&lt;/p&gt;&lt;p&gt;&lt;img src="/static-img/IyW2pcBV7iknAxA6y2UXkT6fQowmr81U1I0bFz6tLRafDkFU2OmtW56NVMSo-2BHYwLhKBTadPGSgho54ySNy4GX1yRVs72hoZdVg19zgog.png"&gt;&lt;/p&gt;&lt;p&gt;</w:t>
      </w:r>
      <w:r>
        <w:rPr>
          <w:sz w:val="32"/>
          <w:szCs w:val="32"/>
        </w:rPr>
        <w:t>另一位令人敬佩的例子是日本历史上的天皇明仁。在他任内推动了多项改革，如推进宪法修正案，以促进女性参与社会等。这一系列措施让他成为现代化与传统价值观融合的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，我们不能忽视那位曾经统治罗马帝国近四十年的奥古斯都。尽管他是一个暴君，但他的治国能力不可否认，他实施了一系列重大改革，包括建立永久性的行政机构，使得罗马帝国进入一个相对稳定的时期。</w:t>
      </w:r>
      <w:r>
        <w:rPr>
          <w:sz w:val="32"/>
          <w:szCs w:val="32"/>
        </w:rPr>
        <w:t>&lt;/p&gt;&lt;p&gt;&lt;img src="/static-img/qzQIyhGURcZqsEuEmtF18j6fQowmr81U1I0bFz6tLRafDkFU2OmtW56NVMSo-2BHYwLhKBTadPGSgho54ySNy4GX1yRVs72hoZdVg19zgog.png"&gt;&lt;/p&gt;&lt;p&gt;</w:t>
      </w:r>
      <w:r>
        <w:rPr>
          <w:sz w:val="32"/>
          <w:szCs w:val="32"/>
        </w:rPr>
        <w:t>从这些例子可以看出，无论是在亚洲还是欧洲，男帝都是引领时代发展的人物，他们通过自己的智慧和决断，为人们创造了更加美好的生活环境。他们不仅是国家之主，更是文化艺术和思想精神的象征，是每个时代都需要学习和尊崇的人物。</w:t>
      </w:r>
      <w:r>
        <w:rPr>
          <w:sz w:val="32"/>
          <w:szCs w:val="32"/>
        </w:rPr>
        <w:t>&lt;/p&gt;&lt;p&gt;&lt;a href = "/doc/63968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的霸业征服与统治的传奇</w:t>
      </w:r>
      <w:r>
        <w:rPr>
          <w:sz w:val="32"/>
          <w:szCs w:val="32"/>
        </w:rPr>
        <w:t>.doc" rel="alternate" download="639685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的霸业征服与统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