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故意撞楼梯</w:t>
      </w:r>
      <w:r>
        <w:rPr>
          <w:sz w:val="48"/>
          <w:szCs w:val="48"/>
        </w:rPr>
        <w:t>-</w:t>
      </w:r>
      <w:r>
        <w:rPr>
          <w:sz w:val="48"/>
          <w:szCs w:val="48"/>
        </w:rPr>
        <w:t>深沉的步伐走一步故意深深地撞楼梯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沉的步伐：走一步故意深深地撞楼梯的故事</w:t>
      </w:r>
      <w:r>
        <w:rPr>
          <w:sz w:val="32"/>
          <w:szCs w:val="32"/>
        </w:rPr>
        <w:t>&lt;/p&gt;&lt;p&gt;&lt;img src="/static-img/tGOQwPgFgZ_WSJ67ThMYuRelXgfE8zXWwGv786h7i8RZyyfXw5pCHzi8GxeL1ky5.jpg"&gt;&lt;/p&gt;&lt;p&gt;</w:t>
      </w:r>
      <w:r>
        <w:rPr>
          <w:sz w:val="32"/>
          <w:szCs w:val="32"/>
        </w:rPr>
        <w:t>在我们日常生活中，有时候我们会遇到一些事情，看似偶然，但其实是有着深刻的含义。今天，我要和大家分享的是一种特别的情感表达方式——走一步故意深深地撞楼梯。这不仅是一种行为，更是一种心态。</w:t>
      </w:r>
      <w:r>
        <w:rPr>
          <w:sz w:val="32"/>
          <w:szCs w:val="32"/>
        </w:rPr>
        <w:t>&lt;/p&gt;&lt;p&gt;</w:t>
      </w:r>
      <w:r>
        <w:rPr>
          <w:sz w:val="32"/>
          <w:szCs w:val="32"/>
        </w:rPr>
        <w:t>首先，我们来看看这种行为背后的心理动机。在现代社会，人们往往追求快节奏和高效率，连最简单的事情也希望能够一蹴而就。但有的人，却选择了另一种方式，他们在做事情时，不急于求成，而是在过程中寻找乐趣，即使这意味着走一步故意深深地撞楼梯。</w:t>
      </w:r>
      <w:r>
        <w:rPr>
          <w:sz w:val="32"/>
          <w:szCs w:val="32"/>
        </w:rPr>
        <w:t>&lt;/p&gt;&lt;p&gt;&lt;img src="/static-img/7H8PGCpSUp0viVLafb9vGhelXgfE8zXWwGv786h7i8TqAdTNnK9-jBKBrHJpZQfMjllATqIstdPep3XNfQbJqD7ereqnTM3ZzpZIqVcb4yfd3M_kWjlwaWT_ZcL76Cklf2rWxcEPb5w7tHcVG-W2gEGoMKsikx-2a6fCLHrw43DCJFfev7WOCuzZeG9-mYiF.png"&gt;&lt;/p&gt;&lt;p&gt;</w:t>
      </w:r>
      <w:r>
        <w:rPr>
          <w:sz w:val="32"/>
          <w:szCs w:val="32"/>
        </w:rPr>
        <w:t>例如，在一次郊游中，一位老人突然停下脚步，指着前方的一块石头对小朋友说：“这个石头很重，你们试试看搬起来。”孩子们虽然困惑，但还是按照老人的话去做。结果，他们费力推拉，却发现根本不能移动。这时，那位老人微笑着告诉他们，这个世界上有些事不是用力量可以解决的，有时候，只需要放慢脚步，享受当下的美好就好了。</w:t>
      </w:r>
      <w:r>
        <w:rPr>
          <w:sz w:val="32"/>
          <w:szCs w:val="32"/>
        </w:rPr>
        <w:t>&lt;/p&gt;&lt;p&gt;</w:t>
      </w:r>
      <w:r>
        <w:rPr>
          <w:sz w:val="32"/>
          <w:szCs w:val="32"/>
        </w:rPr>
        <w:t>再比如，在工作场合，有些同事可能会因为忙碌而忽略周围的人或事情，但有一位员工却总是优雅地缓行，她认为只有这样，她才能更好地理解每一个细节，从而提高工作质量。她所采取的“走一步故意深深地撞楼梯”的方法，让她在同事眼中成为了一位值得尊敬和学习的榜样。</w:t>
      </w:r>
      <w:r>
        <w:rPr>
          <w:sz w:val="32"/>
          <w:szCs w:val="32"/>
        </w:rPr>
        <w:t>&lt;/p&gt;&lt;p&gt;&lt;img src="/static-img/xgq0XIgDXz6Uta4FfHxhzxelXgfE8zXWwGv786h7i8TqAdTNnK9-jBKBrHJpZQfMjllATqIstdPep3XNfQbJqD7ereqnTM3ZzpZIqVcb4yfd3M_kWjlwaWT_ZcL76Cklf2rWxcEPb5w7tHcVG-W2gEGoMKsikx-2a6fCLHrw43DCJFfev7WOCuzZeG9-mYiF.png"&gt;&lt;/p&gt;&lt;p&gt;</w:t>
      </w:r>
      <w:r>
        <w:rPr>
          <w:sz w:val="32"/>
          <w:szCs w:val="32"/>
        </w:rPr>
        <w:t>此外，在情感关系中，也有人通过“走一步故意深 深地撞楼梯”来测试对方真诚度或了解对方的心理状态。当两个人相处的时候，如果一个人故意做出一些让对方感到不舒服的事情，比如不断提及过去的小矛盾或者刻 意挑拨某些敏感话题，这实际上是一个考验之举。这种行为虽然让人觉得不舒服，但是它能帮助双方更清晰地区分彼此是否真的愿意一起面对问题并共同进步。</w:t>
      </w:r>
      <w:r>
        <w:rPr>
          <w:sz w:val="32"/>
          <w:szCs w:val="32"/>
        </w:rPr>
        <w:t>&lt;/p&gt;&lt;p&gt;</w:t>
      </w:r>
      <w:r>
        <w:rPr>
          <w:sz w:val="32"/>
          <w:szCs w:val="32"/>
        </w:rPr>
        <w:t>综上所述，“走一步故意 深 深 地 撞 楼 梯”并非是一种随性的、无意义的行为，它反映了人们对于生活与他人的不同态度和处理方式。在不同的情境下，这种策略可能带来不同的效果，但核心思想都是以一种更加从容、悠闲的心态去面对生活中的各种挑战，从而获得更大的满足感和幸福感。</w:t>
      </w:r>
      <w:r>
        <w:rPr>
          <w:sz w:val="32"/>
          <w:szCs w:val="32"/>
        </w:rPr>
        <w:t>&lt;/p&gt;&lt;p&gt;&lt;img src="/static-img/HJQFWXucPb8lT1-3Zaj1dRelXgfE8zXWwGv786h7i8TqAdTNnK9-jBKBrHJpZQfMjllATqIstdPep3XNfQbJqD7ereqnTM3ZzpZIqVcb4yfd3M_kWjlwaWT_ZcL76Cklf2rWxcEPb5w7tHcVG-W2gEGoMKsikx-2a6fCLHrw43DCJFfev7WOCuzZeG9-mYiF.png"&gt;&lt;/p&gt;&lt;p&gt;&lt;a href = "/doc/639677-</w:t>
      </w:r>
      <w:r>
        <w:rPr>
          <w:sz w:val="32"/>
          <w:szCs w:val="32"/>
        </w:rPr>
        <w:t>故意撞楼梯</w:t>
      </w:r>
      <w:r>
        <w:rPr>
          <w:sz w:val="32"/>
          <w:szCs w:val="32"/>
        </w:rPr>
        <w:t>-</w:t>
      </w:r>
      <w:r>
        <w:rPr>
          <w:sz w:val="32"/>
          <w:szCs w:val="32"/>
        </w:rPr>
        <w:t>深沉的步伐走一步故意深深地撞楼梯的故事</w:t>
      </w:r>
      <w:r>
        <w:rPr>
          <w:sz w:val="32"/>
          <w:szCs w:val="32"/>
        </w:rPr>
        <w:t>.doc" rel="alternate" download="639677-</w:t>
      </w:r>
      <w:r>
        <w:rPr>
          <w:sz w:val="32"/>
          <w:szCs w:val="32"/>
        </w:rPr>
        <w:t>故意撞楼梯</w:t>
      </w:r>
      <w:r>
        <w:rPr>
          <w:sz w:val="32"/>
          <w:szCs w:val="32"/>
        </w:rPr>
        <w:t>-</w:t>
      </w:r>
      <w:r>
        <w:rPr>
          <w:sz w:val="32"/>
          <w:szCs w:val="32"/>
        </w:rPr>
        <w:t>深沉的步伐走一步故意深深地撞楼梯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