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哈利波特七下魔法世界的终章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的最后一本书中，作者</w:t>
      </w:r>
      <w:r>
        <w:rPr>
          <w:sz w:val="32"/>
          <w:szCs w:val="32"/>
        </w:rPr>
        <w:t>J.K.</w:t>
      </w:r>
      <w:r>
        <w:rPr>
          <w:sz w:val="32"/>
          <w:szCs w:val="32"/>
        </w:rPr>
        <w:t>罗琳将我们带入了一个充满魔法和冒险的世界。七个下面是对这部作品的一个总结性的概述，它们揭示了魔法界最深层次的秘密，并为读者提供了一种新的视角来理解这个由爱、友情和牺牲构成的人类社会。</w:t>
      </w:r>
      <w:r>
        <w:rPr>
          <w:sz w:val="32"/>
          <w:szCs w:val="32"/>
        </w:rPr>
        <w:t>&lt;/p&gt;&lt;p&gt;&lt;img src="/static-img/n1ToTL2o3JbXFHJ23OxY68VEzfji2uwTAoE2UTjTTyxwI-jmB6g6cBwuGVCkNpbi.jpeg"&gt;&lt;/p&gt;&lt;p&gt;</w:t>
      </w:r>
      <w:r>
        <w:rPr>
          <w:sz w:val="32"/>
          <w:szCs w:val="32"/>
        </w:rPr>
        <w:t>终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与死亡圣器》的终章标志着一个时代的结束，同时也是新篇章的开始。这场关于生命价值、勇气以及无私牺牲精神的大战，最终让我们看到了真正意义上的英雄——那些愿意为了他人而战斗的人。正是这样的精神，让我们在现代社会中也能找到希望和力量。</w:t>
      </w:r>
      <w:r>
        <w:rPr>
          <w:sz w:val="32"/>
          <w:szCs w:val="32"/>
        </w:rPr>
        <w:t>&lt;/p&gt;&lt;p&gt;&lt;img src="/static-img/YDXTGp9ImCxP9RE6Ku4tJMVEzfji2uwTAoE2UTjTTyxcIy0vhQCQQvOzd-pvcEOEfLflA77-u7-0AV7u95IXBYGX1yRVs72hoZdVg19zgog.jpeg"&gt;&lt;/p&gt;&lt;p&gt;</w:t>
      </w:r>
      <w:r>
        <w:rPr>
          <w:sz w:val="32"/>
          <w:szCs w:val="32"/>
        </w:rPr>
        <w:t>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黑暗势力与光明阵营之间斗争，我们可以从中学到许多关于道德和政治的问题。在这个过程中，罗琳提出了对于权力的思考，以及如何维护公正不偏颇，这些都是永恒且重要的话题，无论是在幻想世界还是现实生活中都有其应用。</w:t>
      </w:r>
      <w:r>
        <w:rPr>
          <w:sz w:val="32"/>
          <w:szCs w:val="32"/>
        </w:rPr>
        <w:t>&lt;/p&gt;&lt;p&gt;&lt;img src="/static-img/gMQXmkk8SyCN-POkfdL_WcVEzfji2uwTAoE2UTjTTyxcIy0vhQCQQvOzd-pvcEOEfLflA77-u7-0AV7u95IXBYGX1yRVs72hoZdVg19zgog.jpeg"&gt;&lt;/p&gt;&lt;p&gt;</w:t>
      </w:r>
      <w:r>
        <w:rPr>
          <w:sz w:val="32"/>
          <w:szCs w:val="32"/>
        </w:rPr>
        <w:t>魔法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霍格沃茨是一个代表知识传承的地方，它以其独有的方式培养学生成为未来的领导者。在这里，学习不仅限于魔术，还包括道德观念、责任感等非凡技能。这种全面的教育体制，为所有学生提供了成长为更好的自己所需的一切资源。</w:t>
      </w:r>
      <w:r>
        <w:rPr>
          <w:sz w:val="32"/>
          <w:szCs w:val="32"/>
        </w:rPr>
        <w:t>&lt;/p&gt;&lt;p&gt;&lt;img src="/static-img/dKtT99ko1WbB5RUp3k43DMVEzfji2uwTAoE2UTjTTyxcIy0vhQCQQvOzd-pvcEOEfLflA77-u7-0AV7u95IXBYGX1yRVs72hoZdVg19zgog.jpeg"&gt;&lt;/p&gt;&lt;p&gt;</w:t>
      </w:r>
      <w:r>
        <w:rPr>
          <w:sz w:val="32"/>
          <w:szCs w:val="32"/>
        </w:rPr>
        <w:t>友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是整个故事线索中的核心元素，是哈利能够抵御邪恶并最终胜利的一个关键因素。他与赫敏和罗恩之间的情谊，以及后来的其他朋友，如娜娜西亚、卢纳</w:t>
      </w:r>
      <w:r>
        <w:rPr>
          <w:sz w:val="32"/>
          <w:szCs w:val="32"/>
        </w:rPr>
        <w:t>·</w:t>
      </w:r>
      <w:r>
        <w:rPr>
          <w:sz w:val="32"/>
          <w:szCs w:val="32"/>
        </w:rPr>
        <w:t>洛夫古德等人的加入，都证明了团结就是力量。这不是简单的一段经历，而是一种被赋予尊严和价值观念的心理状态。</w:t>
      </w:r>
      <w:r>
        <w:rPr>
          <w:sz w:val="32"/>
          <w:szCs w:val="32"/>
        </w:rPr>
        <w:t>&lt;/p&gt;&lt;p&gt;&lt;img src="/static-img/4l_UcX9JHXkEls0R9wrhAcVEzfji2uwTAoE2UTjTTyxcIy0vhQCQQvOzd-pvcEOEfLflA77-u7-0AV7u95IXBYGX1yRVs72hoZdVg19zgog.jpeg"&gt;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在自己的旅程上都有自我发现时刻。在《哈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，不同人物各自面临挑战，他们逐渐意识到自己的潜力，并学会如何使用这些能力去改变自己周围的情况。无论是在学校里还是在外面的冒险里，这种自我提升过程都是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成人，人们常常需要做出艰难决策，在善恶之间作出抉择。而《哈莉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的故事向我们展示，即使当困境重重时，也要坚持自己的信念并做出正确决定。不管结果如何，都应该保持原则，因为这是建立任何健康社会基础所必需的品质。</w:t>
      </w:r>
      <w:r>
        <w:rPr>
          <w:sz w:val="32"/>
          <w:szCs w:val="32"/>
        </w:rPr>
        <w:t>&lt;/p&gt;&lt;p&gt;&lt;a href = "/doc/639664-</w:t>
      </w:r>
      <w:r>
        <w:rPr>
          <w:sz w:val="32"/>
          <w:szCs w:val="32"/>
        </w:rPr>
        <w:t>哈利波特七下魔法世界的终章与启示</w:t>
      </w:r>
      <w:r>
        <w:rPr>
          <w:sz w:val="32"/>
          <w:szCs w:val="32"/>
        </w:rPr>
        <w:t>.doc" rel="alternate" download="639664-</w:t>
      </w:r>
      <w:r>
        <w:rPr>
          <w:sz w:val="32"/>
          <w:szCs w:val="32"/>
        </w:rPr>
        <w:t>哈利波特七下魔法世界的终章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