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美国寻宝奇谭与跨洋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美国：寻宝奇谭与跨洋梦想</w:t>
      </w:r>
      <w:r>
        <w:rPr>
          <w:sz w:val="32"/>
          <w:szCs w:val="32"/>
        </w:rPr>
        <w:t>&lt;/p&gt;&lt;p&gt;&lt;img src="/static-img/HWT_XPpf4X-VAaFiVlJGquqhjvOqy6W9P951KGrMPwlyWbJ1gGgDgZujl8tY9bzX.jpg"&gt;&lt;/p&gt;&lt;p&gt;</w:t>
      </w:r>
      <w:r>
        <w:rPr>
          <w:sz w:val="32"/>
          <w:szCs w:val="32"/>
        </w:rPr>
        <w:t>一、探秘金银瓶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关于“金银瓶”这一词汇，通常指的是装满了黄金和白银的小酒壶。然而，当我们将其延伸至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美国”，便可以联想到一个充满神秘色彩的故事。在这个故事中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着起点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则是目标，而“美国”的出现让这场冒险变得更加宏大。</w:t>
      </w:r>
      <w:r>
        <w:rPr>
          <w:sz w:val="32"/>
          <w:szCs w:val="32"/>
        </w:rPr>
        <w:t>&lt;/p&gt;&lt;p&gt;&lt;img src="/static-img/ORjWov9AFjPT4-NZoYdRquqhjvOqy6W9P951KGrMPwnNCSYZ02BxKc_PjkaW2vnFftaoB4_JY09me96UIXXoNEw0J9Mk_w9eu7aEGqbfqcX4_gDegVw9ar3CEvRq9kljXc6y9Ml3ksVMJrocRNkn5jGX2uj0aFyxzlEmAhM4S_UnHQOilNWRKakTL4Hq19c_gJCNN1kOHZGmPnHocb6pFJxchuFLUBgPb_er_fEBJpg.jpg"&gt;&lt;/p&gt;&lt;p&gt;</w:t>
      </w:r>
      <w:r>
        <w:rPr>
          <w:sz w:val="32"/>
          <w:szCs w:val="32"/>
        </w:rPr>
        <w:t>二、追寻梦想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有一个起点，也许是简单的工作生活，也许是一段平淡无奇的人生旅程。但对于那些心怀远大的灵魂来说，每一个新的开始都是向往未知世界的一次跃迁。他们不满足于现状，渴望更大的挑战，更广阔的天地。在这样的背景下，一些人决定踏上前往美国的旅程，这是一个充满希望和困难的地方，但正因为如此，它成为了很多人追求美好生活的一个理想之地。</w:t>
      </w:r>
      <w:r>
        <w:rPr>
          <w:sz w:val="32"/>
          <w:szCs w:val="32"/>
        </w:rPr>
        <w:t>&lt;/p&gt;&lt;p&gt;&lt;img src="/static-img/42kZjoohEWfJCTv82xZhKuqhjvOqy6W9P951KGrMPwnNCSYZ02BxKc_PjkaW2vnFftaoB4_JY09me96UIXXoNEw0J9Mk_w9eu7aEGqbfqcX4_gDegVw9ar3CEvRq9kljXc6y9Ml3ksVMJrocRNkn5jGX2uj0aFyxzlEmAhM4S_UnHQOilNWRKakTL4Hq19c_gJCNN1kOHZGmPnHocb6pFJxchuFLUBgPb_er_fEBJpg.jpg"&gt;&lt;/p&gt;&lt;p&gt;</w:t>
      </w:r>
      <w:r>
        <w:rPr>
          <w:sz w:val="32"/>
          <w:szCs w:val="32"/>
        </w:rPr>
        <w:t>三、跨越海洋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繁华热闹的大城市边缘，目光投向那片浩瀚无垠的大海时，你可能会感到既紧张又兴奋。这不仅仅是对未知世界的一种敬畏，更是一种勇气和决断。面对这样的境遇，有些人可能会退缩，而有些人却选择勇敢前行，他们的心里装载着一种名为“梦”的宝藏，这个宝藏只有在异国他乡才能找到。</w:t>
      </w:r>
      <w:r>
        <w:rPr>
          <w:sz w:val="32"/>
          <w:szCs w:val="32"/>
        </w:rPr>
        <w:t>&lt;/p&gt;&lt;p&gt;&lt;img src="/static-img/Aki21KtZ-BZqTHRMdgqsj-qhjvOqy6W9P951KGrMPwnNCSYZ02BxKc_PjkaW2vnFftaoB4_JY09me96UIXXoNEw0J9Mk_w9eu7aEGqbfqcX4_gDegVw9ar3CEvRq9kljXc6y9Ml3ksVMJrocRNkn5jGX2uj0aFyxzlEmAhM4S_UnHQOilNWRKakTL4Hq19c_gJCNN1kOHZGmPnHocb6pFJxchuFLUBgPb_er_fEBJpg.jpg"&gt;&lt;/p&gt;&lt;p&gt;</w:t>
      </w:r>
      <w:r>
        <w:rPr>
          <w:sz w:val="32"/>
          <w:szCs w:val="32"/>
        </w:rPr>
        <w:t>四、在新天地里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美国后，每个人都会经历一次文化上的冲击，从语言到习俗，再到价值观念，都需要重新适应和学习。这种变化并非总是轻松愉快，有时候还伴随着挫折和失败。但正是在这个过程中，我们逐渐学会了如何面对困难，也学会了如何从错误中学习，最终发现自己真正想要什么，以及自己真正能做什么。</w:t>
      </w:r>
      <w:r>
        <w:rPr>
          <w:sz w:val="32"/>
          <w:szCs w:val="32"/>
        </w:rPr>
        <w:t>&lt;/p&gt;&lt;p&gt;&lt;img src="/static-img/68mDhErfn6d1Xdr-Ipu5UuqhjvOqy6W9P951KGrMPwnNCSYZ02BxKc_PjkaW2vnFftaoB4_JY09me96UIXXoNEw0J9Mk_w9eu7aEGqbfqcX4_gDegVw9ar3CEvRq9kljXc6y9Ml3ksVMJrocRNkn5jGX2uj0aFyxzlEmAhM4S_UnHQOilNWRKakTL4Hq19c_gJCNN1kOHZGmPnHocb6pFJxchuFLUBgPb_er_fEBJpg.jpg"&gt;&lt;/p&gt;&lt;p&gt;</w:t>
      </w:r>
      <w:r>
        <w:rPr>
          <w:sz w:val="32"/>
          <w:szCs w:val="32"/>
        </w:rPr>
        <w:t>五、创造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离开家乡来到一个陌生的土地，并不是一件容易的事情，但那些曾经怀揣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美国”的梦想者们，却依然坚持自己的信念，他们相信，只要努力，不管何时何地，都能够实现自己的愿望。而现在，他们已经成功融入到了这个多元化社会，用他们独特的声音，为这个国家贡献着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段传奇般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那些曾经被认为是不切实际或不可思议的事物，如今却成为了一段传奇般的人生篇章。当我们谈论这些故事的时候，我们也应该意识到，无论我们的目标是什么，无论我们的出发点如何，我们都有能力去改变命运去创造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寻找内心的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将目光转回到最初提出的问题：“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美国”。这里面的意义并不仅仅局限于字面上的解释，而是在于它激发人们追求更高目标的心态。如果你已经拥有了这样一份清晰且强烈的情感，那么你的生命就不会再单调乏味，因为你知道，你正在朝着那个永远遥不可及而又令人向往的地方前进——你的真实自我。你是否准备好了，在这条旅途上，与世间所有珍贵如同小酒壶中的黄金一般，将它们珍惜守护，以最纯粹的情感去体验每一次旅行？</w:t>
      </w:r>
      <w:r>
        <w:rPr>
          <w:sz w:val="32"/>
          <w:szCs w:val="32"/>
        </w:rPr>
        <w:t>&lt;/p&gt;&lt;p&gt;&lt;a href = "/doc/639657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美国寻宝奇谭与跨洋梦想</w:t>
      </w:r>
      <w:r>
        <w:rPr>
          <w:sz w:val="32"/>
          <w:szCs w:val="32"/>
        </w:rPr>
        <w:t>.doc" rel="alternate" download="639657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美国寻宝奇谭与跨洋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