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暧昧人生爱情与欲望的复杂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暧昧人生：爱情与欲望的复杂交织</w:t>
      </w:r>
      <w:r>
        <w:rPr>
          <w:sz w:val="32"/>
          <w:szCs w:val="32"/>
        </w:rPr>
        <w:t>&lt;/p&gt;&lt;p&gt;&lt;img src="/static-img/Sq36ENHGx5G91BeeyLzbQkv7fSHAFSDaA7PTWVXWURnDF8-3jf-1e_EXHHmsOvbb.png"&gt;&lt;/p&gt;&lt;p&gt;</w:t>
      </w:r>
      <w:r>
        <w:rPr>
          <w:sz w:val="32"/>
          <w:szCs w:val="32"/>
        </w:rPr>
        <w:t>在这个世界上，有一种人生被称为“极品暧昧”，它是一种既迷人的又让人痛苦的状态。这种生活方式往往伴随着对爱情和欲望的不断探索，但却很难找到真正满足自己的答案。下面，我们将通过六个方面来深入分析这种“极品暧昧”的特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欲，两者之间的界限模糊</w:t>
      </w:r>
      <w:r>
        <w:rPr>
          <w:sz w:val="32"/>
          <w:szCs w:val="32"/>
        </w:rPr>
        <w:t>&lt;/p&gt;&lt;p&gt;&lt;img src="/static-img/qv_RSBO3sD9XNkKnb0TtBUv7fSHAFSDaA7PTWVXWURm9GQpqmTIQxvV6PnxH6efD4DXk_wKTFfrlLsKJuUOZP4GX1yRVs72hoZdVg19zgog.png"&gt;&lt;/p&gt;&lt;p&gt;</w:t>
      </w:r>
      <w:r>
        <w:rPr>
          <w:sz w:val="32"/>
          <w:szCs w:val="32"/>
        </w:rPr>
        <w:t>在极品暧昧的人生中，爱情和欲望常常交织在一起，使得人们很难分辨哪一个是真实的情感，哪一个是身体上的需要。这就导致了许多误解和不必要的痛苦，因为人们往往不能正确地表达自己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恋中的挣扎与自我反省</w:t>
      </w:r>
      <w:r>
        <w:rPr>
          <w:sz w:val="32"/>
          <w:szCs w:val="32"/>
        </w:rPr>
        <w:t>&lt;/p&gt;&lt;p&gt;&lt;img src="/static-img/ze6cvZu4VCzOXumGRP_uO0v7fSHAFSDaA7PTWVXWURm9GQpqmTIQxvV6PnxH6efD4DXk_wKTFfrlLsKJuUOZP4GX1yRVs72hoZdVg19zgog.png"&gt;&lt;/p&gt;&lt;p&gt;</w:t>
      </w:r>
      <w:r>
        <w:rPr>
          <w:sz w:val="32"/>
          <w:szCs w:val="32"/>
        </w:rPr>
        <w:t>当一个人陷入暗恋时，他们会经历一系列的心理挣扎，比如是否应该表达自己的感情、对方是否也喜欢自己等问题。在这种情况下，人们可能会进行深刻的自我反省，以试图理解对方的心思并找到适合自己的行为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恋爱游戏中的策略运用</w:t>
      </w:r>
      <w:r>
        <w:rPr>
          <w:sz w:val="32"/>
          <w:szCs w:val="32"/>
        </w:rPr>
        <w:t>&lt;/p&gt;&lt;p&gt;&lt;img src="/static-img/VgR0ReCSh4mj1Ldg1yGKiEv7fSHAFSDaA7PTWVXWURm9GQpqmTIQxvV6PnxH6efD4DXk_wKTFfrlLsKJuUOZP4GX1yRVs72hoZdVg19zgog.png"&gt;&lt;/p&gt;&lt;p&gt;</w:t>
      </w:r>
      <w:r>
        <w:rPr>
          <w:sz w:val="32"/>
          <w:szCs w:val="32"/>
        </w:rPr>
        <w:t>在某些情况下，人们可能会采取一些策略来玩弄对方的情感，这种做法有时候能够达到目的，但更多的时候却带来了无法预料的后果。这些策略包括延迟回应、故意制造紧张氛围或者过度关注对方等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缠中的困境</w:t>
      </w:r>
      <w:r>
        <w:rPr>
          <w:sz w:val="32"/>
          <w:szCs w:val="32"/>
        </w:rPr>
        <w:t>&lt;/p&gt;&lt;p&gt;&lt;img src="/static-img/Ys6UplpGd7rZQpf43Mj4JEv7fSHAFSDaA7PTWVXWURm9GQpqmTIQxvV6PnxH6efD4DXk_wKTFfrlLsKJuUOZP4GX1yRVs72hoZdVg19zgog.png"&gt;&lt;/p&gt;&lt;p&gt;</w:t>
      </w:r>
      <w:r>
        <w:rPr>
          <w:sz w:val="32"/>
          <w:szCs w:val="32"/>
        </w:rPr>
        <w:t>有时候，即使双方都清楚彼此间存在着强烈的情感纠缠，也因为各种原因（如家庭压力、社会期待或个人恐惧）而选择保持距离。这类似于拉锯战，每个人都希望得到对方，而又害怕失去现状所带来的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受损的情况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处于这样的状态中，不仅影响到个人的心理健康，还可能造成身心疲惫。当一个人无法从这场游戏中获得满足时，他们可能会感到沮丧和绝望，这对于他们来说是一个巨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成长与释放束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历了一段时间之后，当意识到这一切都是徒劳无功时，那些陷入极品暧昧的人们开始寻求改变。他们学会了如何释放过去那些束缚他们的情感，从而走向更自由，更真诚的一种生活方式。这正是自我成长过程中的一个重要转折点。</w:t>
      </w:r>
      <w:r>
        <w:rPr>
          <w:sz w:val="32"/>
          <w:szCs w:val="32"/>
        </w:rPr>
        <w:t>&lt;/p&gt;&lt;p&gt;&lt;a href = "/doc/639646-</w:t>
      </w:r>
      <w:r>
        <w:rPr>
          <w:sz w:val="32"/>
          <w:szCs w:val="32"/>
        </w:rPr>
        <w:t>极品暧昧人生爱情与欲望的复杂交织</w:t>
      </w:r>
      <w:r>
        <w:rPr>
          <w:sz w:val="32"/>
          <w:szCs w:val="32"/>
        </w:rPr>
        <w:t>.doc" rel="alternate" download="639646-</w:t>
      </w:r>
      <w:r>
        <w:rPr>
          <w:sz w:val="32"/>
          <w:szCs w:val="32"/>
        </w:rPr>
        <w:t>极品暧昧人生爱情与欲望的复杂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