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含羞草实验室免费网站通道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含羞草实验室：免费网站通道开启</w:t>
      </w:r>
      <w:r>
        <w:rPr>
          <w:sz w:val="32"/>
          <w:szCs w:val="32"/>
        </w:rPr>
        <w:t>&lt;/p&gt;&lt;p&gt;&lt;img src="/static-img/5kaTLF_QBS4RCLLpiuykaz6fQowmr81U1I0bFz6tLRZLUw0fwz6_j6kBG6KPVaf5.jpg"&gt;&lt;/p&gt;&lt;p&gt;</w:t>
      </w:r>
      <w:r>
        <w:rPr>
          <w:sz w:val="32"/>
          <w:szCs w:val="32"/>
        </w:rPr>
        <w:t>寻找知识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获取信息的渠道多如星辰。含羞草实验室入口免费网站提供了一个平台，让我们可以轻松地接触到丰富的资源和资料。这里不仅有最新的研究成果，还有对各种学科领域深入浅出的解读，为我们的学习和工作提供了强大的支持。</w:t>
      </w:r>
      <w:r>
        <w:rPr>
          <w:sz w:val="32"/>
          <w:szCs w:val="32"/>
        </w:rPr>
        <w:t>&lt;/p&gt;&lt;p&gt;&lt;img src="/static-img/S4zrPtpE4dbDds1_MipmdT6fQowmr81U1I0bFz6tLRafDkFU2OmtW56NVMSo-2BHYwLhKBTadPGSgho54ySNy4GX1yRVs72hoZdVg19zgog.jpg"&gt;&lt;/p&gt;&lt;p&gt;</w:t>
      </w:r>
      <w:r>
        <w:rPr>
          <w:sz w:val="32"/>
          <w:szCs w:val="32"/>
        </w:rPr>
        <w:t>打破壁垒，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往往存在于狭小的框架之内，而含羞草实验室则打破了这些界限，实现了知识与人之间无缝连接。在这个开放的大门下，我们可以自由地分享自己的见解，也能从世界各地的专家那里获得灵感，这样的交流让我们在不断前进中成长。</w:t>
      </w:r>
      <w:r>
        <w:rPr>
          <w:sz w:val="32"/>
          <w:szCs w:val="32"/>
        </w:rPr>
        <w:t>&lt;/p&gt;&lt;p&gt;&lt;img src="/static-img/qy8wXtRV9B7CggARHShVZD6fQowmr81U1I0bFz6tLRafDkFU2OmtW56NVMSo-2BHYwLhKBTadPGSgho54ySNy4GX1yRVs72hoZdVg19zgog.png"&gt;&lt;/p&gt;&lt;p&gt;</w:t>
      </w:r>
      <w:r>
        <w:rPr>
          <w:sz w:val="32"/>
          <w:szCs w:val="32"/>
        </w:rPr>
        <w:t>创新思维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不可或缺的一部分，而含羞草实验室就是这样一个孵化器。不论你是学生、研究者还是业余爱好者，只要通过这个免费网站，你就能够找到激发创新的方法和工具。这不仅帮助个人提升能力，更重要的是为社会带来了新颖而实用的解决方案。</w:t>
      </w:r>
      <w:r>
        <w:rPr>
          <w:sz w:val="32"/>
          <w:szCs w:val="32"/>
        </w:rPr>
        <w:t>&lt;/p&gt;&lt;p&gt;&lt;img src="/static-img/zcp1woLD6EOcSdt0Ft8h2D6fQowmr81U1I0bFz6tLRafDkFU2OmtW56NVMSo-2BHYwLhKBTadPGSgho54ySNy4GX1yRVs72hoZdVg19zgog.png"&gt;&lt;/p&gt;&lt;p&gt;</w:t>
      </w:r>
      <w:r>
        <w:rPr>
          <w:sz w:val="32"/>
          <w:szCs w:val="32"/>
        </w:rPr>
        <w:t>跨越国界，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对不同文化和观点的理解变得尤为重要。含羞草实验室入口免费网站汇集了来自世界各地用户的心智财富，无论你的兴趣所向，它都能提供相应的地图指引。你可以探索未知、挑战自我，同时也能够更好地理解并尊重其他文化，从而构建起更加包容与宽广的人际关系网。</w:t>
      </w:r>
      <w:r>
        <w:rPr>
          <w:sz w:val="32"/>
          <w:szCs w:val="32"/>
        </w:rPr>
        <w:t>&lt;/p&gt;&lt;p&gt;&lt;img src="/static-img/DqgdRbXMRT9ZTA_UoP61Uz6fQowmr81U1I0bFz6tLRafDkFU2OmtW56NVMSo-2BHYwLhKBTadPGSgho54ySNy4GX1yRVs72hoZdVg19zgog.jpg"&gt;&lt;/p&gt;&lt;p&gt;</w:t>
      </w:r>
      <w:r>
        <w:rPr>
          <w:sz w:val="32"/>
          <w:szCs w:val="32"/>
        </w:rPr>
        <w:t>互助共赢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需要合作与支持的过程。而这款软件设计得如此巧妙，它鼓励用户之间进行交流分享，不断完善自己，并且将这种积极态度转化为对周围人的正面影响。这是一种循环式增长，即便是最基础的问题，也能够得到迅速有效解决，从而使整个社区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，一直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需要不断更新自己的知识结构以适应变化。在这样的环境中，包含自由访问功能的小型数据库系统成了必备品之一。它们总是在寻求提高效率、优化内容以及增强用户体验，以此来确保每一次使用都是愉快且有益的事务，让我们在追求卓越之路上不停歇。</w:t>
      </w:r>
      <w:r>
        <w:rPr>
          <w:sz w:val="32"/>
          <w:szCs w:val="32"/>
        </w:rPr>
        <w:t>&lt;/p&gt;&lt;p&gt;&lt;a href = "/doc/639601-</w:t>
      </w:r>
      <w:r>
        <w:rPr>
          <w:sz w:val="32"/>
          <w:szCs w:val="32"/>
        </w:rPr>
        <w:t>探索含羞草实验室免费网站通道开启</w:t>
      </w:r>
      <w:r>
        <w:rPr>
          <w:sz w:val="32"/>
          <w:szCs w:val="32"/>
        </w:rPr>
        <w:t>.doc" rel="alternate" download="639601-</w:t>
      </w:r>
      <w:r>
        <w:rPr>
          <w:sz w:val="32"/>
          <w:szCs w:val="32"/>
        </w:rPr>
        <w:t>探索含羞草实验室免费网站通道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