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海鲜的诱惑揭秘腿再开一点就可以吃到扇贝了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的诱惑：探索“腿再开一点就可以吃到扇贝了”视频背后的文化与科技</w:t>
      </w:r>
      <w:r>
        <w:rPr>
          <w:sz w:val="32"/>
          <w:szCs w:val="32"/>
        </w:rPr>
        <w:t>&lt;/p&gt;&lt;p&gt;&lt;img src="/static-img/QjNjBLZtLi-yYUQNY-sXh6yl8VTci6ysbKr4gGUKfe4.jpg"&gt;&lt;/p&gt;&lt;p&gt;</w:t>
      </w:r>
      <w:r>
        <w:rPr>
          <w:sz w:val="32"/>
          <w:szCs w:val="32"/>
        </w:rPr>
        <w:t>在这个信息爆炸的时代，每一个微妙的情感和生活细节都可能被捕捉成一段视频，传遍全球。今天，我们要探讨的是这样一段简短却充满深意的视频——“腿再开一点就可以吃到扇贝了”。这不仅仅是一句简单的话语，它背后隐藏着对食物、文化以及技术发展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海鲜的欲望与挑战</w:t>
      </w:r>
      <w:r>
        <w:rPr>
          <w:sz w:val="32"/>
          <w:szCs w:val="32"/>
        </w:rPr>
        <w:t>&lt;/p&gt;&lt;p&gt;&lt;img src="/static-img/jDDqJEwlFYVQODqUqT55aoABHGiBbhRipMnbYatY_AKSkkinngPYtB8fFNdFz27nUUAHr4R0biObC6yiIp71JsGTZ8rWA0xJho_vkKjcOkWchssRle_poTQy_ma9Aod-wgr_LJnOOpN2GTK3C6xaH0uWF3lATTy1_kHA0pN74WqK8e10EAHs5GGs7eR0pi_OOEYBvoP6kIGlV3i-VflpEoQxtGVTGCKKFGvSHZnSB3E.jpg"&gt;&lt;/p&gt;&lt;p&gt;</w:t>
      </w:r>
      <w:r>
        <w:rPr>
          <w:sz w:val="32"/>
          <w:szCs w:val="32"/>
        </w:rPr>
        <w:t>首先，让我们来回顾一下这段视频中的情景。在餐桌上，有人正在尝试用筷子去撬起一个小型壳类海产品——扇贝。然而，由于扇贝坚硬且有刺，这位食客并没有成功。这时，一旁的人建议将腿部稍微打开，就能够轻松地享受到这些美味。但是，在这个过程中，人们也体会到了挑战和乐趣。这种尝试不仅是在品尝食物，更是在体验一种独特的情感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背景下的饮食习惯</w:t>
      </w:r>
      <w:r>
        <w:rPr>
          <w:sz w:val="32"/>
          <w:szCs w:val="32"/>
        </w:rPr>
        <w:t>&lt;/p&gt;&lt;p&gt;&lt;img src="/static-img/2VURcPU2QuN4xhOSBVuKsIABHGiBbhRipMnbYatY_AKSkkinngPYtB8fFNdFz27nUUAHr4R0biObC6yiIp71JsGTZ8rWA0xJho_vkKjcOkWchssRle_poTQy_ma9Aod-wgr_LJnOOpN2GTK3C6xaH0uWF3lATTy1_kHA0pN74WqK8e10EAHs5GGs7eR0pi_OOEYBvoP6kIGlV3i-VflpEoQxtGVTGCKKFGvSHZnSB3E.jpg"&gt;&lt;/p&gt;&lt;p&gt;</w:t>
      </w:r>
      <w:r>
        <w:rPr>
          <w:sz w:val="32"/>
          <w:szCs w:val="32"/>
        </w:rPr>
        <w:t>接下来，我们需要考虑这一行为所处的文化背景。在不同的国家或地区，人们对于如何处理食品以及使用工具有着不同的习惯。而对于中国人来说，用筷子是最基本也是最常见的手法之一。不过，在一些特殊情况下，比如面对较为坚硬或难以撬动的小型海产品时，不同方法确实能提供帮助。这里，“腿再开一点”这样的建议，是一种本地化解决方案，也反映出当地人的智慧和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进步与日常生活改善</w:t>
      </w:r>
      <w:r>
        <w:rPr>
          <w:sz w:val="32"/>
          <w:szCs w:val="32"/>
        </w:rPr>
        <w:t>&lt;/p&gt;&lt;p&gt;&lt;img src="/static-img/8SKa4Ybe3DxGnD453dEFqYABHGiBbhRipMnbYatY_AKSkkinngPYtB8fFNdFz27nUUAHr4R0biObC6yiIp71JsGTZ8rWA0xJho_vkKjcOkWchssRle_poTQy_ma9Aod-wgr_LJnOOpN2GTK3C6xaH0uWF3lATTy1_kHA0pN74WqK8e10EAHs5GGs7eR0pi_OOEYBvoP6kIGlV3i-VflpEoQxtGVTGCKKFGvSHZnSB3E.jpg"&gt;&lt;/p&gt;&lt;p&gt;</w:t>
      </w:r>
      <w:r>
        <w:rPr>
          <w:sz w:val="32"/>
          <w:szCs w:val="32"/>
        </w:rPr>
        <w:t>此外，这种场景也触及了科技进步如何影响我们的日常生活。一方面，随着消费者需求不断增长，对食品新奇性的追求促使开发者创造新的设备，如专门用于撬取海鲜壳内肉的大型钳子或者自动打開貝殼器等；另一方面，即便没有这些高级工具，通过简单而创新的思路，也能找到解决问题的办法。这正好展现出人类在面临困难时寻找创新解答的心理素质，以及科学技术如何影响我们的日常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互动中的社交意义</w:t>
      </w:r>
      <w:r>
        <w:rPr>
          <w:sz w:val="32"/>
          <w:szCs w:val="32"/>
        </w:rPr>
        <w:t>&lt;/p&gt;&lt;p&gt;&lt;img src="/static-img/g39ACfh3O93i6Tlje0lvJYABHGiBbhRipMnbYatY_AKSkkinngPYtB8fFNdFz27nUUAHr4R0biObC6yiIp71JsGTZ8rWA0xJho_vkKjcOkWchssRle_poTQy_ma9Aod-wgr_LJnOOpN2GTK3C6xaH0uWF3lATTy1_kHA0pN74WqK8e10EAHs5GGs7eR0pi_OOEYBvoP6kIGlV3i-VflpEoQxtGVTGCKKFGvSHZnSB3E.jpg"&gt;&lt;/p&gt;&lt;p&gt;</w:t>
      </w:r>
      <w:r>
        <w:rPr>
          <w:sz w:val="32"/>
          <w:szCs w:val="32"/>
        </w:rPr>
        <w:t>最后，但绝非最不重要的一点是，这样的行为往往伴随着一定程度的人际互动。当一个人请求他人帮助，或是一个朋友提供建议的时候，这种行为超越了一般意义上的食用，而成为了一种社交活动。在这种场合下，无论结果是否顺利，都能够增强团队精神，同时培养相互尊重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再开一点就可以吃到扇贝了”的视频不仅展示了我们在追求美食过程中遇到的实际问题，而且揭示出了我们对于不同手法的接受度，以及对新技术、新工具兴奋的心态。此外，它还让我们意识到了无论何种方式，只要心存好奇，不断探索，最终都会找到属于自己的答案。</w:t>
      </w:r>
      <w:r>
        <w:rPr>
          <w:sz w:val="32"/>
          <w:szCs w:val="32"/>
        </w:rPr>
        <w:t>&lt;/p&gt;&lt;p&gt;&lt;a href = "/doc/639600-</w:t>
      </w:r>
      <w:r>
        <w:rPr>
          <w:sz w:val="32"/>
          <w:szCs w:val="32"/>
        </w:rPr>
        <w:t>追逐海鲜的诱惑揭秘腿再开一点就可以吃到扇贝了视频背后的故事</w:t>
      </w:r>
      <w:r>
        <w:rPr>
          <w:sz w:val="32"/>
          <w:szCs w:val="32"/>
        </w:rPr>
        <w:t>.doc" rel="alternate" download="639600-</w:t>
      </w:r>
      <w:r>
        <w:rPr>
          <w:sz w:val="32"/>
          <w:szCs w:val="32"/>
        </w:rPr>
        <w:t>追逐海鲜的诱惑揭秘腿再开一点就可以吃到扇贝了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