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</w:t>
      </w:r>
      <w:r>
        <w:rPr>
          <w:sz w:val="48"/>
          <w:szCs w:val="48"/>
        </w:rPr>
        <w:t>pinkJENNIEAI</w:t>
      </w:r>
      <w:r>
        <w:rPr>
          <w:sz w:val="48"/>
          <w:szCs w:val="48"/>
        </w:rPr>
        <w:t>换脸高科技人工智能面部交换技术应用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明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上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与艺术的交汇点上，一个令人惊叹的表演悄然展开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这一概念听起来既奇特又引人入胜。那么，这背后究竟发生了什么？让我们一起探索这一壮观场景的幕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？</w:t>
      </w:r>
      <w:r>
        <w:rPr>
          <w:sz w:val="32"/>
          <w:szCs w:val="32"/>
        </w:rPr>
        <w:t>&lt;/p&gt;&lt;p&gt;&lt;img src="/static-img/pkAmCKbY0z0rkttQtWRhDA.jpg"&gt;&lt;/p&gt;&lt;p&gt;</w:t>
      </w:r>
      <w:r>
        <w:rPr>
          <w:sz w:val="32"/>
          <w:szCs w:val="32"/>
        </w:rPr>
        <w:t>首先，我们需要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本身。这是一种高级的人工智能处理方法，它能够准确地识别和模仿面部特征。通过复杂算法和大量数据训练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学会了如何捕捉每个人的独特面部表情和动作，从而可以将其应用到不同的场景中。在这个特殊的表演中，技术人员使用了这项技术，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（黑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成员）的面部特征与其他模型或虚拟形象进行替换，以创造出多样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r25srrPEMGpbFSDJaq16mA.png"&gt;&lt;/p&gt;&lt;p&gt;</w:t>
      </w:r>
      <w:r>
        <w:rPr>
          <w:sz w:val="32"/>
          <w:szCs w:val="32"/>
        </w:rPr>
        <w:t>尽管技术本身已经非常成熟，但在实践过程中仍然存在许多挑战。例如，在水下环境中拍摄时光线会变得更加昏暗，对于传统相机来说是极其困难的事情。而且，由于水分会对设备造成损害，因此所有设备都必须是防水或半防水设计。此外，为了确保画面的清晰度，还需要使用特殊的镜头来减少光学误差。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如何参与？</w:t>
      </w:r>
      <w:r>
        <w:rPr>
          <w:sz w:val="32"/>
          <w:szCs w:val="32"/>
        </w:rPr>
        <w:t>&lt;/p&gt;&lt;p&gt;&lt;img src="/static-img/0j8jE-EysUXuaDKLH0Kx2Q.jpg"&gt;&lt;/p&gt;&lt;p&gt;</w:t>
      </w:r>
      <w:r>
        <w:rPr>
          <w:sz w:val="32"/>
          <w:szCs w:val="32"/>
        </w:rPr>
        <w:t>对于主角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她不仅要有专业的舞蹈技巧，还要具备较强的心理素质，因为她可能需要在不同条件下反复尝试才能达到最佳效果。她还需要接受专门针对此次表演设计的一系列培训，以适应各种变幻莫测的情况，比如气压变化、身体姿态调整等。这一切都是为了确保最终呈现出的作品既精彩又安全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</w:t>
      </w:r>
      <w:r>
        <w:rPr>
          <w:sz w:val="32"/>
          <w:szCs w:val="32"/>
        </w:rPr>
        <w:t>&lt;/p&gt;&lt;p&gt;&lt;img src="/static-img/e7NSxC53YmZBsVcnuEGUPg.jpg"&gt;&lt;/p&gt;&lt;p&gt;</w:t>
      </w:r>
      <w:r>
        <w:rPr>
          <w:sz w:val="32"/>
          <w:szCs w:val="32"/>
        </w:rPr>
        <w:t>最终，当所有准备工作完成之后，就轮到最激动人心的一刻——实际操作。当站在深邃池塘边上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闭上了眼睛，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接管她的面部表情，同时随着音乐节奏开始向上射 水。一瞬间，一切似乎都被时间暂停，只剩下那份静谧与美丽。在这个瞬间，没有任何人能够区分真假，即便是在现场也有人怀疑是否真的用到了如此先进的人工智能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成功与未来展望</w:t>
      </w:r>
      <w:r>
        <w:rPr>
          <w:sz w:val="32"/>
          <w:szCs w:val="32"/>
        </w:rPr>
        <w:t>&lt;/p&gt;&lt;p&gt;&lt;img src="/static-img/-p1EkOECFRuQlfj4hEEALw.jpg"&gt;&lt;/p&gt;&lt;p&gt;</w:t>
      </w:r>
      <w:r>
        <w:rPr>
          <w:sz w:val="32"/>
          <w:szCs w:val="32"/>
        </w:rPr>
        <w:t>无论是观众还是执行团队，都为这一壮举感到骄傲。不仅展示了人类对于科技创新能力，也让更多人认识到了这种前沿技术带来的可能性。如果说这只是一个小小实验，那么它就值得每个人去关注；如果这是未来娱乐行业的一个新趋势，那么它将彻底改变我们的娱乐体验方式。但愿这样的项目能继续推动科学研究，并为我们带来更多令人震撼的事物。</w:t>
      </w:r>
      <w:r>
        <w:rPr>
          <w:sz w:val="32"/>
          <w:szCs w:val="32"/>
        </w:rPr>
        <w:t>&lt;/p&gt;&lt;p&gt;&lt;a href = "/doc/639597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AI</w:t>
      </w:r>
      <w:r>
        <w:rPr>
          <w:sz w:val="32"/>
          <w:szCs w:val="32"/>
        </w:rPr>
        <w:t>换脸高科技人工智能面部交换技术应用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上表演</w:t>
      </w:r>
      <w:r>
        <w:rPr>
          <w:sz w:val="32"/>
          <w:szCs w:val="32"/>
        </w:rPr>
        <w:t>.doc" rel="alternate" download="639597-</w:t>
      </w:r>
      <w:r>
        <w:rPr>
          <w:sz w:val="32"/>
          <w:szCs w:val="32"/>
        </w:rPr>
        <w:t>黑</w:t>
      </w:r>
      <w:r>
        <w:rPr>
          <w:sz w:val="32"/>
          <w:szCs w:val="32"/>
        </w:rPr>
        <w:t>pinkJENNIEAI</w:t>
      </w:r>
      <w:r>
        <w:rPr>
          <w:sz w:val="32"/>
          <w:szCs w:val="32"/>
        </w:rPr>
        <w:t>换脸高科技人工智能面部交换技术应用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上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