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次要天使二流明星的不易与光芒普通演员的坚持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的次要天使：二流明星的不易与光芒</w:t>
      </w:r>
      <w:r>
        <w:rPr>
          <w:sz w:val="32"/>
          <w:szCs w:val="32"/>
        </w:rPr>
        <w:t>&lt;/p&gt;&lt;p&gt;&lt;img src="/static-img/Pw6B27XUQRoH06T6NSiJB0H_EyXwI5vJvwxTbPXOUXT7VFBlbDDMQI7aWBvH-Z1p.jpg"&gt;&lt;/p&gt;&lt;p&gt;</w:t>
      </w:r>
      <w:r>
        <w:rPr>
          <w:sz w:val="32"/>
          <w:szCs w:val="32"/>
        </w:rPr>
        <w:t>为什么二流明星总是默默无闻？</w:t>
      </w:r>
      <w:r>
        <w:rPr>
          <w:sz w:val="32"/>
          <w:szCs w:val="32"/>
        </w:rPr>
        <w:t>&lt;/p&gt;&lt;p&gt;&lt;img src="/static-img/xp-HxL9fy2trq-k3SM1xyUH_EyXwI5vJvwxTbPXOUXR9CNP_T6_50DaXFUkqBtNOVQMu-j6Ay6KES-AbH1-pUn0I0_9Pr_nQNpcVSSoG006xrgu7T3pUu1Ob8X-WzeIW.jpg"&gt;&lt;/p&gt;&lt;p&gt;</w:t>
      </w:r>
      <w:r>
        <w:rPr>
          <w:sz w:val="32"/>
          <w:szCs w:val="32"/>
        </w:rPr>
        <w:t>在繁华如海的演艺圈中，名气和成就似乎成了衡量一个人的唯一标准。那些闪耀着金色光环、拥有万人瞩目的巨星们，总是占据了媒体和观众的大部分关注。而那些默默无闻、平凡又普通的“二流明星”，却常常被遗忘在角落。他们也许有才华，也许有努力，但是在这个竞争激烈、浮躁快餐文化盛行的时代，他们似乎没有足够的地位来让自己脱颖而出。</w:t>
      </w:r>
      <w:r>
        <w:rPr>
          <w:sz w:val="32"/>
          <w:szCs w:val="32"/>
        </w:rPr>
        <w:t>&lt;/p&gt;&lt;p&gt;&lt;img src="/static-img/5bmKiJzW3CjmeBxDMNL8tkH_EyXwI5vJvwxTbPXOUXR9CNP_T6_50DaXFUkqBtNOVQMu-j6Ay6KES-AbH1-pUn0I0_9Pr_nQNpcVSSoG006xrgu7T3pUu1Ob8X-WzeIW.jpg"&gt;&lt;/p&gt;&lt;p&gt;</w:t>
      </w:r>
      <w:r>
        <w:rPr>
          <w:sz w:val="32"/>
          <w:szCs w:val="32"/>
        </w:rPr>
        <w:t>二流明星背后的故事</w:t>
      </w:r>
      <w:r>
        <w:rPr>
          <w:sz w:val="32"/>
          <w:szCs w:val="32"/>
        </w:rPr>
        <w:t>&lt;/p&gt;&lt;p&gt;&lt;img src="/static-img/5IAt04Jr2BxBmrWs0k0CbkH_EyXwI5vJvwxTbPXOUXR9CNP_T6_50DaXFUkqBtNOVQMu-j6Ay6KES-AbH1-pUn0I0_9Pr_nQNpcVSSoG006xrgu7T3pUu1Ob8X-WzeIW.jpg"&gt;&lt;/p&gt;&lt;p&gt;</w:t>
      </w:r>
      <w:r>
        <w:rPr>
          <w:sz w:val="32"/>
          <w:szCs w:val="32"/>
        </w:rPr>
        <w:t>每个“二流明星”的身后，都有一段复杂而艰辛的人生历程。他们或许从小就对舞台充满了梦想，但现实生活给予他们的是一片看似遥不可及的天空。在经历过无数次挫折之后，他们依然坚持自己的道路，不轻言放弃。这份执着，是因为他们知道，只要有一丝机会，那些精彩纷呈的一幕可能就在不远处等待着。</w:t>
      </w:r>
      <w:r>
        <w:rPr>
          <w:sz w:val="32"/>
          <w:szCs w:val="32"/>
        </w:rPr>
        <w:t>&lt;/p&gt;&lt;p&gt;&lt;img src="/static-img/XuIyTYMg8Ip-xLh6RbR9V0H_EyXwI5vJvwxTbPXOUXR9CNP_T6_50DaXFUkqBtNOVQMu-j6Ay6KES-AbH1-pUn0I0_9Pr_nQNpcVSSoG006xrgu7T3pUu1Ob8X-WzeIW.jpg"&gt;&lt;/p&gt;&lt;p&gt;</w:t>
      </w:r>
      <w:r>
        <w:rPr>
          <w:sz w:val="32"/>
          <w:szCs w:val="32"/>
        </w:rPr>
        <w:t>如何成为真正成功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简单地拥有更多资源或者更高的地位，它更重要的是内心那份坚韧与热爱。在追求梦想的时候，真正伟大的并不仅仅是结果，而是在过程中的每一次尝试，每一次超越自我。在这个过程中，即便是一线巨星也不例外，而对于那些默默耕耘于幕后的小人物来说，这种精神更显得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为何值得我们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法获得广泛认可，但这些“二流明星”却以一种更加真诚且坚定的方式投入到了自己的工作之中。他们不需要炫耀自己所拥有的东西，因为那都是为了最终实现艺术创作和表演目标。此外，在日常生活中，他们往往更加接近大众，有着更为丰富的人文关怀，对社会也有所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人们对于二流明星态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并非难事，只需我们多一点理解和同情，就能发现这世界其实非常美好。当你下次看到某个小角色或背景配音者时，请记住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是一个追梦者，并且正用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，为我们的电影电视节目增添了一抹温暖与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 星将带来怎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会逐渐认识到，真正重要的是每个人都能够找到属于自己的位置，无论这一切是否在公众视野之中。如果我们能够欣赏到隐藏在角落里的这些宝贵人才，那么未来我们的娱乐界将变得更加丰富多彩，因为这里不再只有几朵独树一帜的大花，而是一个生机勃勃的小草丛，每一片叶子都承载着它独特的声音和色彩。</w:t>
      </w:r>
      <w:r>
        <w:rPr>
          <w:sz w:val="32"/>
          <w:szCs w:val="32"/>
        </w:rPr>
        <w:t>&lt;/p&gt;&lt;p&gt;&lt;a href = "/doc/639590-</w:t>
      </w:r>
      <w:r>
        <w:rPr>
          <w:sz w:val="32"/>
          <w:szCs w:val="32"/>
        </w:rPr>
        <w:t>娱乐圈的次要天使二流明星的不易与光芒普通演员的坚持与成长</w:t>
      </w:r>
      <w:r>
        <w:rPr>
          <w:sz w:val="32"/>
          <w:szCs w:val="32"/>
        </w:rPr>
        <w:t>.doc" rel="alternate" download="639590-</w:t>
      </w:r>
      <w:r>
        <w:rPr>
          <w:sz w:val="32"/>
          <w:szCs w:val="32"/>
        </w:rPr>
        <w:t>娱乐圈的次要天使二流明星的不易与光芒普通演员的坚持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