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司背后的秘密人妻的两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司背后的秘密：人妻的两面世界</w:t>
      </w:r>
      <w:r>
        <w:rPr>
          <w:sz w:val="32"/>
          <w:szCs w:val="32"/>
        </w:rPr>
        <w:t>&lt;/p&gt;&lt;p&gt;&lt;img src="/static-img/ptOCLg4S9m8N65VRUm3uzMVEzfji2uwTAoE2UTjTTyxwI-jmB6g6cBwuGVCkNpbi.jpg"&gt;&lt;/p&gt;&lt;p&gt;</w:t>
      </w:r>
      <w:r>
        <w:rPr>
          <w:sz w:val="32"/>
          <w:szCs w:val="32"/>
        </w:rPr>
        <w:t>在一个看似平静的家庭里，有着一位典型的人妻，她的生活似乎被日常琐事填满，但实际上，这位人妻正悄然走向了一段隐藏在现实之下的激动人心的爱情故事。这一切都源于那本充满隐秘与欲望的小说——《与上司出轨的人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说中的主人公是一个普通到不行的家庭主妇，她每天忙碌地照顾家中的一切，从早到晚几乎没有空闲。然而，在她外表温顺、内心却藏有不甘和渴望未被释放。在一次偶然的情况下，她遇到了她的上司，那个高冷、神秘又魅力四射的人物。</w:t>
      </w:r>
      <w:r>
        <w:rPr>
          <w:sz w:val="32"/>
          <w:szCs w:val="32"/>
        </w:rPr>
        <w:t>&lt;/p&gt;&lt;p&gt;&lt;img src="/static-img/cARe9rjVpZYZi1owHLTCecVEzfji2uwTAoE2UTjTTyxcIy0vhQCQQvOzd-pvcEOEfLflA77-u7-0AV7u95IXBYGX1yRVs72hoZdVg19zgog.jpg"&gt;&lt;/p&gt;&lt;p&gt;</w:t>
      </w:r>
      <w:r>
        <w:rPr>
          <w:sz w:val="32"/>
          <w:szCs w:val="32"/>
        </w:rPr>
        <w:t>其次，上司对于这位女主角来说，不仅仅是工作上的存在，他带给她的不是仅限于职场上的尊重或权威，而是一种深刻的情感吸引。他们之间开始了微妙而复杂的情感纠葛，尽管这种关系显得不可思议且冒险，但它也让女主角感觉到了前所未有的兴奋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关系并非一帆风顺，它伴随着风险和挑战。一旦被发现，这份偷偷摸摸的情愫可能会导致家族名誉受损甚至破裂。而就在这样的背景下，女主角必须学会如何平衡自己的真实感情与社会期望，以及如何在这个过程中保护好自己和家人的幸福。</w:t>
      </w:r>
      <w:r>
        <w:rPr>
          <w:sz w:val="32"/>
          <w:szCs w:val="32"/>
        </w:rPr>
        <w:t>&lt;/p&gt;&lt;p&gt;&lt;img src="/static-img/zJor9CjSt-L6SA_TdJcP88VEzfji2uwTAoE2UTjTTyxcIy0vhQCQQvOzd-pvcEOEfLflA77-u7-0AV7u95IXBYGX1yRVs72hoZdVg19zgog.jpg"&gt;&lt;/p&gt;&lt;p&gt;</w:t>
      </w:r>
      <w:r>
        <w:rPr>
          <w:sz w:val="32"/>
          <w:szCs w:val="32"/>
        </w:rPr>
        <w:t>此外，上司也是一个复杂多面的角色。他既有令人敬畏的职业能力，也有令人迷惑的心理暗度。他的出现不仅为女主角带来了情感上的震撼，也为她揭开了自我认知的一层薄雾，让她意识到自己原来还有如此多样的可能性等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亲密关系中的双方互动。当两个人从最初의客观距离逐渐靠近，他们之间产生了一种难以言说的化学反应。这需要精准的沟通技巧以及对彼此信任度极高。在这个过程中，他们不得不克服来自周围环境、内心恐惧乃至彼此本身的问题，以维持这段艰难但又充满希望的情感连接。</w:t>
      </w:r>
      <w:r>
        <w:rPr>
          <w:sz w:val="32"/>
          <w:szCs w:val="32"/>
        </w:rPr>
        <w:t>&lt;/p&gt;&lt;p&gt;&lt;img src="/static-img/zhKf8r7OtrU12dgxOndZy8VEzfji2uwTAoE2UTjTTyxcIy0vhQCQQvOzd-pvcEOEfLflA77-u7-0AV7u95IXBYGX1yRVs72hoZdVg19zgog.jpg"&gt;&lt;/p&gt;&lt;p&gt;</w:t>
      </w:r>
      <w:r>
        <w:rPr>
          <w:sz w:val="32"/>
          <w:szCs w:val="32"/>
        </w:rPr>
        <w:t>最后，是关于选择与承担后果。在决定追求真爱时，每个人都要面对内心的声音以及外界压力的考验。不论结果如何，这段经历无疑将成为她们人生旅途中的重要篇章，对她们未来的方向产生深远影响，并且改变她们看待婚姻、工作乃至整个世界视野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与上司出轨的人妻》并不只是一个简单的小说，它通过讲述这样一个惊人的故事，触及了人们内心深处最隐蔽的情欲和冲突，为我们展现了一个人可以在截然不同的两个世界间跳跃，同时体验人类情感最丰富的一面，即使是在看似平静的大街小巷。</w:t>
      </w:r>
      <w:r>
        <w:rPr>
          <w:sz w:val="32"/>
          <w:szCs w:val="32"/>
        </w:rPr>
        <w:t>&lt;/p&gt;&lt;p&gt;&lt;img src="/static-img/k8YSvRufrDWe39UfTRO6M8VEzfji2uwTAoE2UTjTTyxcIy0vhQCQQvOzd-pvcEOEfLflA77-u7-0AV7u95IXBYGX1yRVs72hoZdVg19zgog.jpg"&gt;&lt;/p&gt;&lt;p&gt;&lt;a href = "/doc/639589-</w:t>
      </w:r>
      <w:r>
        <w:rPr>
          <w:sz w:val="32"/>
          <w:szCs w:val="32"/>
        </w:rPr>
        <w:t>上司背后的秘密人妻的两面世界</w:t>
      </w:r>
      <w:r>
        <w:rPr>
          <w:sz w:val="32"/>
          <w:szCs w:val="32"/>
        </w:rPr>
        <w:t>.doc" rel="alternate" download="639589-</w:t>
      </w:r>
      <w:r>
        <w:rPr>
          <w:sz w:val="32"/>
          <w:szCs w:val="32"/>
        </w:rPr>
        <w:t>上司背后的秘密人妻的两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