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揭秘神秘世界与复杂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界的多重面纱</w:t>
      </w:r>
      <w:r>
        <w:rPr>
          <w:sz w:val="32"/>
          <w:szCs w:val="32"/>
        </w:rPr>
        <w:t>&lt;/p&gt;&lt;p&gt;&lt;img src="/static-img/gdDHZjpZpdHKP2LRt6Viu0LF4CXdCn2t7oXEtfg9vdshTAgdv_qZsPhgFfWi6Gaa.jpg"&gt;&lt;/p&gt;&lt;p&gt;</w:t>
      </w:r>
      <w:r>
        <w:rPr>
          <w:sz w:val="32"/>
          <w:szCs w:val="32"/>
        </w:rPr>
        <w:t>在《灵域》这部作品中，作者以精湛的手法构建了一个错综复杂的世界观。从最基本的人类社会到高层次的灵界，每个层级都有其独特的文化、规则和存在形式。通过对这些不同领域的深入描绘，我们可以窥见作者对于人类社会和精神世界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：主角之旅</w:t>
      </w:r>
      <w:r>
        <w:rPr>
          <w:sz w:val="32"/>
          <w:szCs w:val="32"/>
        </w:rPr>
        <w:t>&lt;/p&gt;&lt;p&gt;&lt;img src="/static-img/hNVZhG84sxJa89--vRmPPkLF4CXdCn2t7oXEtfg9vdsLq6x3V9BE20NIhtePfyFMlhmgC5mmIkFHFZgyih6SoEoN5ttQWX_j1KxIpggiFlBnPxsod0iyg2GjtKcBIifDCBxAf521hVqXHU5UnSDmr6siDkTRt8j09ceEXIj3P6IpRevCfNHLGdXqiNQfm787Ogk45O9IoDxciTYimjf8Gg.png"&gt;&lt;/p&gt;&lt;p&gt;</w:t>
      </w:r>
      <w:r>
        <w:rPr>
          <w:sz w:val="32"/>
          <w:szCs w:val="32"/>
        </w:rPr>
        <w:t>故事中的主角，李元阳，以一种平凡但又充满潜力的人物形象开始了他的旅程。他逐渐发现自己的特殊能力，并且在一系列挑战和冒险中成长。这段旅程不仅是个人成长，更是对命运选择的一个探索。在这个过程中，读者可以感受到主角内心的挣扎，以及他如何通过不断学习和实践来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道德：善恶之争</w:t>
      </w:r>
      <w:r>
        <w:rPr>
          <w:sz w:val="32"/>
          <w:szCs w:val="32"/>
        </w:rPr>
        <w:t>&lt;/p&gt;&lt;p&gt;&lt;img src="/static-img/tlQAVbTFL1LWXV7G2YtiiULF4CXdCn2t7oXEtfg9vdsLq6x3V9BE20NIhtePfyFMlhmgC5mmIkFHFZgyih6SoEoN5ttQWX_j1KxIpggiFlBnPxsod0iyg2GjtKcBIifDCBxAf521hVqXHU5UnSDmr6siDkTRt8j09ceEXIj3P6IpRevCfNHLGdXqiNQfm787Ogk45O9IoDxciTYimjf8Gg.jpg"&gt;&lt;/p&gt;&lt;p&gt;</w:t>
      </w:r>
      <w:r>
        <w:rPr>
          <w:sz w:val="32"/>
          <w:szCs w:val="32"/>
        </w:rPr>
        <w:t>《灵域》的世界是一个充满道德灰色地带的地方。在这里，善恶并不总是明显可分，而人物之间的心理斗争也常常触及人性的深处。作者通过各个角色的行为举止，让读者思考什么才是真正正确的事情，这样的哲学思考使得整个小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&lt;img src="/static-img/0gbU7UHey15XRihj8yVhVULF4CXdCn2t7oXEtfg9vdsLq6x3V9BE20NIhtePfyFMlhmgC5mmIkFHFZgyih6SoEoN5ttQWX_j1KxIpggiFlBnPxsod0iyg2GjtKcBIifDCBxAf521hVqXHU5UnSDmr6siDkTRt8j09ceEXIj3P6IpRevCfNHLGdXqiNQfm787Ogk45O9IoDxciTYimjf8Gg.jpg"&gt;&lt;/p&gt;&lt;p&gt;</w:t>
      </w:r>
      <w:r>
        <w:rPr>
          <w:sz w:val="32"/>
          <w:szCs w:val="32"/>
        </w:rPr>
        <w:t>除了战斗和冒险，《灵域》还蕴含着强烈的情感线索。主人公及其周围的人物之间互相扶持，也有人因误会或背叛而产生深远影响。这部分内容展现了人类情感的复杂性，同时也让故事更添人味，使得读者能够更好地投入到这个虚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：幻想元素融合</w:t>
      </w:r>
      <w:r>
        <w:rPr>
          <w:sz w:val="32"/>
          <w:szCs w:val="32"/>
        </w:rPr>
        <w:t>&lt;/p&gt;&lt;p&gt;&lt;img src="/static-img/gXwnVimdg6Yibo4jKrGORkLF4CXdCn2t7oXEtfg9vdsLq6x3V9BE20NIhtePfyFMlhmgC5mmIkFHFZgyih6SoEoN5ttQWX_j1KxIpggiFlBnPxsod0iyg2GjtKcBIifDCBxAf521hVqXHU5UnSDmr6siDkTRt8j09ceEXIj3P6IpRevCfNHLGdXqiNQfm787Ogk45O9IoDxciTYimjf8Gg.jpg"&gt;&lt;/p&gt;&lt;p&gt;</w:t>
      </w:r>
      <w:r>
        <w:rPr>
          <w:sz w:val="32"/>
          <w:szCs w:val="32"/>
        </w:rPr>
        <w:t>作为一部幻想文学作品，《灵域》大量运用了超自然力量，如修炼系统、异能使用等元素。而这些元素并非简单堆砌，而是在整个故事背景下形成了一种逻辑体系，使得奇幻元素既不脱离现实，也不失其神秘魅力，为故事增添了无限可能性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未来的迷雾里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《灵域》的全集之后，无疑会留下许多问题未解的问题。但正是这样的悬念，让我们期待着更多关于这个奇妙世界以及那些勇敢追梦者的故事。此时此刻，就连最终答案似乎也被迷雾所掩盖，只有继续沉浸其中，我们才能找到通往真相的小径。</w:t>
      </w:r>
      <w:r>
        <w:rPr>
          <w:sz w:val="32"/>
          <w:szCs w:val="32"/>
        </w:rPr>
        <w:t>&lt;/p&gt;&lt;p&gt;&lt;a href = "/doc/639582-</w:t>
      </w:r>
      <w:r>
        <w:rPr>
          <w:sz w:val="32"/>
          <w:szCs w:val="32"/>
        </w:rPr>
        <w:t>灵域全集探秘揭秘神秘世界与复杂命运</w:t>
      </w:r>
      <w:r>
        <w:rPr>
          <w:sz w:val="32"/>
          <w:szCs w:val="32"/>
        </w:rPr>
        <w:t>.doc" rel="alternate" download="639582-</w:t>
      </w:r>
      <w:r>
        <w:rPr>
          <w:sz w:val="32"/>
          <w:szCs w:val="32"/>
        </w:rPr>
        <w:t>灵域全集探秘揭秘神秘世界与复杂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