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田里的智慧老农夫导航的秘密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位老农夫，他以其独特的导航方式，成为了当地人心中的传奇。他的名字并不重要，但他所掌握的知识和经验，却值得我们深入探讨。</w:t>
      </w:r>
      <w:r>
        <w:rPr>
          <w:sz w:val="32"/>
          <w:szCs w:val="32"/>
        </w:rPr>
        <w:t>&lt;/p&gt;&lt;p&gt;&lt;img src="/static-img/tl8rXPrOtAzLk9NnEhOUAmAIwm2dDk3iU-Ba3PV16492oe0yOnl3hoQTen8X7eBt.jpg"&gt;&lt;/p&gt;&lt;p&gt;</w:t>
      </w:r>
      <w:r>
        <w:rPr>
          <w:sz w:val="32"/>
          <w:szCs w:val="32"/>
        </w:rPr>
        <w:t>老农夫对土地的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老农夫生活在这片土地上已经数十年，他对每寸耕地都了如指掌。他知道哪块土壤适合种植哪些作物，哪个季节是最佳播种时机。他不仅能够感知到周围环境变化，而且能够预测天气变化，这对于农业生产来说无疑是一项宝贵的能力。他的这种对自然界细微变化敏感，以及对土地深刻理解，是他成为一名出色的“老农夫导航”的关键因素之一。</w:t>
      </w:r>
      <w:r>
        <w:rPr>
          <w:sz w:val="32"/>
          <w:szCs w:val="32"/>
        </w:rPr>
        <w:t>&lt;/p&gt;&lt;p&gt;&lt;img src="/static-img/QjUruOCpOmzUhuttp31hWGAIwm2dDk3iU-Ba3PV164-uIhhckhqIu6cL0g-sO1fgzpUVNbS5MFn54_SLoQr34Q.png"&gt;&lt;/p&gt;&lt;p&gt;</w:t>
      </w:r>
      <w:r>
        <w:rPr>
          <w:sz w:val="32"/>
          <w:szCs w:val="32"/>
        </w:rPr>
        <w:t>导航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技提供了丰富的地图服务，但在偏远地区，尤其是在没有</w:t>
      </w:r>
      <w:r>
        <w:rPr>
          <w:sz w:val="32"/>
          <w:szCs w:val="32"/>
        </w:rPr>
        <w:t>GPS</w:t>
      </w:r>
      <w:r>
        <w:rPr>
          <w:sz w:val="32"/>
          <w:szCs w:val="32"/>
        </w:rPr>
        <w:t>信号的情况下，依然需要一种传统且有效的手段来指导行走。这就是老农夫导航发挥作用的地方。他们通过观察日出日落、星辰、风向等自然现象来确定方向，并根据记忆中积累的情报来判断最短路径。在这个过程中，他们还能根据地形、植物生长状况等信息，为寻找水源或避免危险提供帮助。</w:t>
      </w:r>
      <w:r>
        <w:rPr>
          <w:sz w:val="32"/>
          <w:szCs w:val="32"/>
        </w:rPr>
        <w:t>&lt;/p&gt;&lt;p&gt;&lt;img src="/static-img/Kgfh4Q5mGSjloh5llP9dwmAIwm2dDk3iU-Ba3PV164-uIhhckhqIu6cL0g-sO1fgzpUVNbS5MFn54_SLoQr34Q.png"&gt;&lt;/p&gt;&lt;p&gt;</w:t>
      </w:r>
      <w:r>
        <w:rPr>
          <w:sz w:val="32"/>
          <w:szCs w:val="32"/>
        </w:rPr>
        <w:t>传统知识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夫们通常会将自己多年的经验和技巧记录下来，以便于后代学习和继承。这包括如何处理病虫害、施肥方法以及灾害防御策略等内容。这些信息往往被编织成故事或歌谣，以口头传递，从而保证了这些宝贵知识不会随着时间流逝而消失。而当今时代，对于那些寻求连接过去与未来的人们来说，这样的故事听起来尤为吸引人。</w:t>
      </w:r>
      <w:r>
        <w:rPr>
          <w:sz w:val="32"/>
          <w:szCs w:val="32"/>
        </w:rPr>
        <w:t>&lt;/p&gt;&lt;p&gt;&lt;img src="/static-img/GP6XBgvbfewuM55_t-FggmAIwm2dDk3iU-Ba3PV164-uIhhckhqIu6cL0g-sO1fgzpUVNbS5MFn54_SLoQr34Q.png"&gt;&lt;/p&gt;&lt;p&gt;</w:t>
      </w:r>
      <w:r>
        <w:rPr>
          <w:sz w:val="32"/>
          <w:szCs w:val="32"/>
        </w:rPr>
        <w:t>社区联系与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区的一部分，老農們经常會組織聚會來分享他們對於導航與種植技術的心得，這樣做不僅增進了解也促進了社區間內的人際關係。此外，在紧急情况下，比如迷路或者遇到困难时，他们可以迅速召集社区成员进行协助，而这些合作关系构成了社区安全网的一部分。</w:t>
      </w:r>
      <w:r>
        <w:rPr>
          <w:sz w:val="32"/>
          <w:szCs w:val="32"/>
        </w:rPr>
        <w:t>&lt;/p&gt;&lt;p&gt;&lt;img src="/static-img/evAwA6OOehmveqUkD2ULaWAIwm2dDk3iU-Ba3PV164-uIhhckhqIu6cL0g-sO1fgzpUVNbS5MFn54_SLoQr34Q.jpg"&gt;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教育体系已经非常完善，但是对于许多学生来说，没有亲身参与过实际工作，他们可能无法真正理解一些理论概念。而通过跟随并学习从事“老農”这一职业的人，可以让年轻一代更好地理解农业生产背后的科学原理，同时也培养他们解决问题和独立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大城市化进程带来的发展，一些地方文化开始面临威胁，而“老農”这一职业正处于转型期。不幸的是，不少年轻人选择离开家乡去城镇寻求更好的生活机会，这导致了一批宝贵历史文化资料即将消失。如果不能有效保护并推广这样的传统技术，那么我们将失去一个重要的文化遗产。在某种程度上，“</w:t>
      </w:r>
      <w:r>
        <w:rPr>
          <w:sz w:val="32"/>
          <w:szCs w:val="32"/>
        </w:rPr>
        <w:t>old farmer navigation”</w:t>
      </w:r>
      <w:r>
        <w:rPr>
          <w:sz w:val="32"/>
          <w:szCs w:val="32"/>
        </w:rPr>
        <w:t>就像是人类文明史上的一页不可复制的事实，它值得我们珍惜并继续前行。</w:t>
      </w:r>
      <w:r>
        <w:rPr>
          <w:sz w:val="32"/>
          <w:szCs w:val="32"/>
        </w:rPr>
        <w:t>&lt;/p&gt;&lt;p&gt;&lt;a href = "/doc/639578-</w:t>
      </w:r>
      <w:r>
        <w:rPr>
          <w:sz w:val="32"/>
          <w:szCs w:val="32"/>
        </w:rPr>
        <w:t>农田里的智慧老农夫导航的秘密与魅力</w:t>
      </w:r>
      <w:r>
        <w:rPr>
          <w:sz w:val="32"/>
          <w:szCs w:val="32"/>
        </w:rPr>
        <w:t>.doc" rel="alternate" download="639578-</w:t>
      </w:r>
      <w:r>
        <w:rPr>
          <w:sz w:val="32"/>
          <w:szCs w:val="32"/>
        </w:rPr>
        <w:t>农田里的智慧老农夫导航的秘密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