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五行天寻梦者的无尽航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有一片被称为“五行天”的神秘领域，它不仅是宇宙的边界，更是创世之初所铸就的无尽迷雾。据说，在这个世界之外，存在着一个超乎想象的空间，那里有五个层次，每个层次都代表着不同的意境和力量。</w:t>
      </w:r>
      <w:r>
        <w:rPr>
          <w:sz w:val="32"/>
          <w:szCs w:val="32"/>
        </w:rPr>
        <w:t>&lt;/p&gt;&lt;p&gt;</w:t>
      </w:r>
      <w:r>
        <w:rPr>
          <w:sz w:val="32"/>
          <w:szCs w:val="32"/>
        </w:rPr>
        <w:t>第一行：虚空之源</w:t>
      </w:r>
      <w:r>
        <w:rPr>
          <w:sz w:val="32"/>
          <w:szCs w:val="32"/>
        </w:rPr>
        <w:t>&lt;/p&gt;&lt;p&gt;&lt;img src="/static-img/oUJfuPn-qGFLq_1JHY8AtA.jpg"&gt;&lt;/p&gt;&lt;p&gt;</w:t>
      </w:r>
      <w:r>
        <w:rPr>
          <w:sz w:val="32"/>
          <w:szCs w:val="32"/>
        </w:rPr>
        <w:t>第一个层次，被称为“虚空之源”，它是整个五行天中的起点。在这里，时间和空间变得扭曲，不规则，没有任何物质或生命存在，只有无尽的黑暗与静谧。这是一个纯粹抽象的概念，是创世者赋予宇宙最初动力的地方。</w:t>
      </w:r>
      <w:r>
        <w:rPr>
          <w:sz w:val="32"/>
          <w:szCs w:val="32"/>
        </w:rPr>
        <w:t>&lt;/p&gt;&lt;p&gt;</w:t>
      </w:r>
      <w:r>
        <w:rPr>
          <w:sz w:val="32"/>
          <w:szCs w:val="32"/>
        </w:rPr>
        <w:t>第二行：星辰大海</w:t>
      </w:r>
      <w:r>
        <w:rPr>
          <w:sz w:val="32"/>
          <w:szCs w:val="32"/>
        </w:rPr>
        <w:t>&lt;/p&gt;&lt;p&gt;&lt;img src="/static-img/YkAg9SVwksQnFRhHJoZy7A.png"&gt;&lt;/p&gt;&lt;p&gt;</w:t>
      </w:r>
      <w:r>
        <w:rPr>
          <w:sz w:val="32"/>
          <w:szCs w:val="32"/>
        </w:rPr>
        <w:t>第二个层次，即“星辰大海”，在这片广阔无垠的地平线上，闪烁着成千上万颗光芒四射、美丽而孤独的心灵灯塔——恒星。它们不仅给予了夜晚以生机，也承载了亿万年来所有生命旅途的情感和智慧。在这里，每一颗星都是某个故事、一段历史或者某位英雄的事迹见证者。</w:t>
      </w:r>
      <w:r>
        <w:rPr>
          <w:sz w:val="32"/>
          <w:szCs w:val="32"/>
        </w:rPr>
        <w:t>&lt;/p&gt;&lt;p&gt;</w:t>
      </w:r>
      <w:r>
        <w:rPr>
          <w:sz w:val="32"/>
          <w:szCs w:val="32"/>
        </w:rPr>
        <w:t>第三行：风云变幻</w:t>
      </w:r>
      <w:r>
        <w:rPr>
          <w:sz w:val="32"/>
          <w:szCs w:val="32"/>
        </w:rPr>
        <w:t>&lt;/p&gt;&lt;p&gt;&lt;img src="/static-img/czFeX2lHds_Snqxpjw1Z_w.jpg"&gt;&lt;/p&gt;&lt;p&gt;</w:t>
      </w:r>
      <w:r>
        <w:rPr>
          <w:sz w:val="32"/>
          <w:szCs w:val="32"/>
        </w:rPr>
        <w:t>第三个层次，“风云变幻”，充满了变化与动荡。这里是天地间最原始、最强大的自然力量聚集的地方，一切可能发生的一切，都在这片广袤的大气中不断演绎。而每一次风暴，每一次雷鸣，都预示着新篇章即将开启，或许带来转折，也或许只是自然界的一种呼吸。</w:t>
      </w:r>
      <w:r>
        <w:rPr>
          <w:sz w:val="32"/>
          <w:szCs w:val="32"/>
        </w:rPr>
        <w:t>&lt;/p&gt;&lt;p&gt;</w:t>
      </w:r>
      <w:r>
        <w:rPr>
          <w:sz w:val="32"/>
          <w:szCs w:val="32"/>
        </w:rPr>
        <w:t>第四行：神秘森林</w:t>
      </w:r>
      <w:r>
        <w:rPr>
          <w:sz w:val="32"/>
          <w:szCs w:val="32"/>
        </w:rPr>
        <w:t>&lt;/p&gt;&lt;p&gt;&lt;img src="/static-img/XkGGr7zxyp8ukh7umocI3A.jpg"&gt;&lt;/p&gt;&lt;p&gt;</w:t>
      </w:r>
      <w:r>
        <w:rPr>
          <w:sz w:val="32"/>
          <w:szCs w:val="32"/>
        </w:rPr>
        <w:t>第四个层次，“神秘森林”，是一个由各种各样的生物构成、丰富多彩而又神秘莫测的地方。在这里，无论你走到哪里，都能发现一些隐藏于树木之间、潜伏于叶子下面的奇妙生物，它们既熟悉又陌生，却总让人感到一种深刻共鸣。森林里隐藏着许多未知，而这些未知正是在探索过程中逐渐展现出来的人类本身对未知世界永远渴望了解的一部分。</w:t>
      </w:r>
      <w:r>
        <w:rPr>
          <w:sz w:val="32"/>
          <w:szCs w:val="32"/>
        </w:rPr>
        <w:t>&lt;/p&gt;&lt;p&gt;</w:t>
      </w:r>
      <w:r>
        <w:rPr>
          <w:sz w:val="32"/>
          <w:szCs w:val="32"/>
        </w:rPr>
        <w:t>第五行：梦境殿堂</w:t>
      </w:r>
      <w:r>
        <w:rPr>
          <w:sz w:val="32"/>
          <w:szCs w:val="32"/>
        </w:rPr>
        <w:t>&lt;/p&gt;&lt;p&gt;&lt;img src="/static-img/5BYxHCCQFEe_HBTwGfvOvg.jpg"&gt;&lt;/p&gt;&lt;p&gt;</w:t>
      </w:r>
      <w:r>
        <w:rPr>
          <w:sz w:val="32"/>
          <w:szCs w:val="32"/>
        </w:rPr>
        <w:t>最后一个地方，是被誉为“梦境殿堂”的最高级别，它是一处超越现实极限的地方，是心灵深处愿望实现的地方。在此，你可以遇见自己的过去和未来，可以体验到前所未有的快乐与悲伤，可以看到那些只有自己才能理解的事情。这是一个完美的心灵港湾，让人们能够放松身心，寻找到内心深处真正想要拥有的东西，同时也看到了自我实现时分散注意力的障碍，从而更加清晰地认识自我，为更好地生活做出准备。</w:t>
      </w:r>
      <w:r>
        <w:rPr>
          <w:sz w:val="32"/>
          <w:szCs w:val="32"/>
        </w:rPr>
        <w:t>&lt;/p&gt;&lt;p&gt;</w:t>
      </w:r>
      <w:r>
        <w:rPr>
          <w:sz w:val="32"/>
          <w:szCs w:val="32"/>
        </w:rPr>
        <w:t>总结：</w:t>
      </w:r>
      <w:r>
        <w:rPr>
          <w:sz w:val="32"/>
          <w:szCs w:val="32"/>
        </w:rPr>
        <w:t>&lt;/p&gt;&lt;p&gt;</w:t>
      </w:r>
      <w:r>
        <w:rPr>
          <w:sz w:val="32"/>
          <w:szCs w:val="32"/>
        </w:rPr>
        <w:t>《穿梭五行天》讲述了一场寻梦者的旅行，他通过穿越不同维度，最终找到了属于自己的道路。他明白了每一步旅程都是一种探索，对于他来说，这些探索不仅涉及物理距离，还包括思想上的飞跃。当我们面对生活中的困难时，我们是否也能像他一样勇敢向前，看透一切？当我们站在今天，回望昨日，又展望明日时，我们是否也能像他那样，用全新的视角去重新审视我们的生活？如果答案是肯定的，那么我们已经踏上了通往理想国土那条路，并且正在经历那个真实意义上的“五行天”。</w:t>
      </w:r>
      <w:r>
        <w:rPr>
          <w:sz w:val="32"/>
          <w:szCs w:val="32"/>
        </w:rPr>
        <w:t>&lt;/p&gt;&lt;p&gt;&lt;a href = "/doc/639576-</w:t>
      </w:r>
      <w:r>
        <w:rPr>
          <w:sz w:val="32"/>
          <w:szCs w:val="32"/>
        </w:rPr>
        <w:t>穿梭五行天寻梦者的无尽航程</w:t>
      </w:r>
      <w:r>
        <w:rPr>
          <w:sz w:val="32"/>
          <w:szCs w:val="32"/>
        </w:rPr>
        <w:t>.doc" rel="alternate" download="639576-</w:t>
      </w:r>
      <w:r>
        <w:rPr>
          <w:sz w:val="32"/>
          <w:szCs w:val="32"/>
        </w:rPr>
        <w:t>穿梭五行天寻梦者的无尽航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