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意触摸的禁忌与内部位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意触摸内部位的禁忌，往往是性关系中最被忽视的一环。它不仅涉及到个人的身体界限和情感安全，也关乎到双方之间的沟通和信任。</w:t>
      </w:r>
      <w:r>
        <w:rPr>
          <w:sz w:val="32"/>
          <w:szCs w:val="32"/>
        </w:rPr>
        <w:t>&lt;/p&gt;&lt;p&gt;&lt;img src="/static-img/fbKP6_uYIP7lqYiR6Npwp7HrqIvVWrbFbB70za5aqas7OkeWPcmLbvVlde9t70bb.png"&gt;&lt;/p&gt;&lt;p&gt;</w:t>
      </w:r>
      <w:r>
        <w:rPr>
          <w:sz w:val="32"/>
          <w:szCs w:val="32"/>
        </w:rPr>
        <w:t>尊重个人界限：在性行为中，一个重要的原则就是要尊重对方的身体界限。即使是在一段稳定的关系中，也不能假设对方总是愿意接受某些形式的亲密接触。如果没有得到明确同意，就不要尝试任何形式的“随意触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和共识：在进行任何形式的性接触之前，双方都应该进行充分沟通，以确保每个人对接下来的活动有清晰的心理预期。这包括讨论哪些类型的手势、动作或者姿势是可以接受或不可以接受的情况。</w:t>
      </w:r>
      <w:r>
        <w:rPr>
          <w:sz w:val="32"/>
          <w:szCs w:val="32"/>
        </w:rPr>
        <w:t>&lt;/p&gt;&lt;p&gt;&lt;img src="/static-img/FXvzfiGumCjjrUwKA9iATLHrqIvVWrbFbB70za5aqatWwaQg4PcEgsQB2qqIKiuHVQMu-j6Ay6KES-AbH1-pUn0I0_9Pr_nQNpcVSSoG006xrgu7T3pUu1Ob8X-WzeIW.png"&gt;&lt;/p&gt;&lt;p&gt;</w:t>
      </w:r>
      <w:r>
        <w:rPr>
          <w:sz w:val="32"/>
          <w:szCs w:val="32"/>
        </w:rPr>
        <w:t>理解心理状态：在性生活中，每个人都是独特的人，他们的情绪反应也会因人而异。在决定是否采取某种行动时，要考虑到对方可能正在经历什么样的心理状态，不要轻易打扰或干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信任基础：只有当双方建立了足够强烈的情感联系和相互信任时，才有可能放松地享受彼此间深层次的人际交流。而这就需要在日常生活中的多种互动中培养这种信任，而不是只局限于性行为本身。</w:t>
      </w:r>
      <w:r>
        <w:rPr>
          <w:sz w:val="32"/>
          <w:szCs w:val="32"/>
        </w:rPr>
        <w:t>&lt;/p&gt;&lt;p&gt;&lt;img src="/static-img/u04TaPplrAnX3alLmGmIprHrqIvVWrbFbB70za5aqatWwaQg4PcEgsQB2qqIKiuHVQMu-j6Ay6KES-AbH1-pUn0I0_9Pr_nQNpcVSSoG006xrgu7T3pUu1Ob8X-WzeIW.png"&gt;&lt;/p&gt;&lt;p&gt;</w:t>
      </w:r>
      <w:r>
        <w:rPr>
          <w:sz w:val="32"/>
          <w:szCs w:val="32"/>
        </w:rPr>
        <w:t>自我反省：对于那些喜欢通过“随意触摸”来表达自己情感的人来说，更需要有一定程度上的自我反省。了解自己的行为是否真的能带给伴侣愉悦，或许需要一些耐心和时间去观察和学习对方对这一点的心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拒绝：如果你的伴侣突然表示出不愿意继续某种方式的手势，那么应立即停止并寻求进一步沟通，这是一个体现成熟度与责任性的时刻。在这个过程中，一直保持开放且支持性的态度，对于维护良好的人际关系至关重要。</w:t>
      </w:r>
      <w:r>
        <w:rPr>
          <w:sz w:val="32"/>
          <w:szCs w:val="32"/>
        </w:rPr>
        <w:t>&lt;/p&gt;&lt;p&gt;&lt;img src="/static-img/KzHcnnY9uV8V6kYJM7RpwLHrqIvVWrbFbB70za5aqatWwaQg4PcEgsQB2qqIKiuHVQMu-j6Ay6KES-AbH1-pUn0I0_9Pr_nQNpcVSSoG006xrgu7T3pUu1Ob8X-WzeIW.png"&gt;&lt;/p&gt;&lt;p&gt;&lt;a href = "/doc/639560-</w:t>
      </w:r>
      <w:r>
        <w:rPr>
          <w:sz w:val="32"/>
          <w:szCs w:val="32"/>
        </w:rPr>
        <w:t>随意触摸的禁忌与内部位的秘密</w:t>
      </w:r>
      <w:r>
        <w:rPr>
          <w:sz w:val="32"/>
          <w:szCs w:val="32"/>
        </w:rPr>
        <w:t>.doc" rel="alternate" download="639560-</w:t>
      </w:r>
      <w:r>
        <w:rPr>
          <w:sz w:val="32"/>
          <w:szCs w:val="32"/>
        </w:rPr>
        <w:t>随意触摸的禁忌与内部位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