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神秘之旅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传说中有一位名叫插花弄玉的女子，她不仅拥有着超乎常人的美丽，更是掌握了一门能够治愈万物的奇妙之术。那么，这位插花弄玉究竟是如何成为大奉打更人的一员，并且在这个充满危机与挑战的大奉世界中扮演着怎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3bTYfTDSamq55q-re70MsA.jpg"&gt;&lt;/p&gt;&lt;p&gt;</w:t>
      </w:r>
      <w:r>
        <w:rPr>
          <w:sz w:val="32"/>
          <w:szCs w:val="32"/>
        </w:rPr>
        <w:t>插花弄玉出生于一个普通的家庭，她自幼便展现出了异于常人的才能和智慧。在家乡的小村庄里，她学会了各种草药的使用和治疗方法，并以此赢得了邻里的尊重和信赖。然而，在一次偶然机会下，插花弄玉意外发现自己拥有的魔法能力远远超过平凡的人类。她开始怀疑自己是否真的只是一个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&lt;img src="/static-img/JeFvqb-8cr6oGz8F55B6wg.jpg"&gt;&lt;/p&gt;&lt;p&gt;</w:t>
      </w:r>
      <w:r>
        <w:rPr>
          <w:sz w:val="32"/>
          <w:szCs w:val="32"/>
        </w:rPr>
        <w:t>随着时间的推移，插花弄玉逐渐掌握了更多关于魔法的知识。她了解到自己的魔法能力源自于一本神秘的手册，那是一本被遗忘已久、蕴含强大魔力的古籍。这本手册中的每一页都记录着不同的法术，每一种法术都能帮助人类解决各种问题。但同时，它也带来了巨大的责任，因为任何不当使用都会对整个世界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大奉打更人</w:t>
      </w:r>
      <w:r>
        <w:rPr>
          <w:sz w:val="32"/>
          <w:szCs w:val="32"/>
        </w:rPr>
        <w:t>&lt;/p&gt;&lt;p&gt;&lt;img src="/static-img/Nx_TnwNgeMFFYA2jP3_qbw.jpg"&gt;&lt;/p&gt;&lt;p&gt;</w:t>
      </w:r>
      <w:r>
        <w:rPr>
          <w:sz w:val="32"/>
          <w:szCs w:val="32"/>
        </w:rPr>
        <w:t>在一次偶然的情形下，插花弄玉遇到了正在巡逻的大奉打更人——唐三。他是一个才华横溢、武功卓绝的人物，但他对于世间万象却显得有些陌生。在一次突如其来的危机面前，他们共同克服难关，而这一切让他们认识到了彼此之间不可思议的地缘政治价值。于是，他决定将自己的力量与唐三等同志联手，以共同维护大奉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&lt;img src="/static-img/XLeivCIb5Cp9sS_KjvM7Uw.jpg"&gt;&lt;/p&gt;&lt;p&gt;</w:t>
      </w:r>
      <w:r>
        <w:rPr>
          <w:sz w:val="32"/>
          <w:szCs w:val="32"/>
        </w:rPr>
        <w:t>随着时间的推移，大奉打更人的队伍不断壮大，而作为其中一员，插花弄玉则成为了关键人物之一。她利用自身独特的技能，不仅为队伍提供了宝贵支持，也吸引了许多对她既好奇又敬畏的人士。而她的存在似乎也揭示了一种长期以来隐藏的问题：在这个充满矛盾与冲突的大世界里，有没有可能找到一种新的方式来协调一切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YhYZWwDCgSP2yWQQctWZyg.jpg"&gt;&lt;/p&gt;&lt;p&gt;</w:t>
      </w:r>
      <w:r>
        <w:rPr>
          <w:sz w:val="32"/>
          <w:szCs w:val="32"/>
        </w:rPr>
        <w:t>尽管如此，大多数时候，大奉打更人仍旧保持着低调，他们知道只有这样才能有效地完成任务，同时保护那些渴望安宁生活的人们免受伤害。而对于那些真正理解她们所做事业意义深刻的人来说，他们会继续追寻真相，无论是在光明或阴影之中。大部分历史记载并未详细描述那段时期，但人们心知肚明，那个时代有太多隐藏的事实需要被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可以看到，从一个简单的小村庄女孩到成为国家级别组织的一份子，这条道路上有无数次选择和转折点。而每一步都是为了实现那个最终目标：建立一个更加完善、公正的地方，让所有生命都能得到尊重和保护。在这个过程中，即使面临无尽挑战，我们也见证了命运如何将不同命题连接起来，最终形成了一幅宏伟而复杂的大画卷——那就是《大奉打更人》中的</w:t>
      </w:r>
      <w:r>
        <w:rPr>
          <w:sz w:val="32"/>
          <w:szCs w:val="32"/>
        </w:rPr>
        <w:t>insert flower and jade&amp;#39;s sto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9533-</w:t>
      </w:r>
      <w:r>
        <w:rPr>
          <w:sz w:val="32"/>
          <w:szCs w:val="32"/>
        </w:rPr>
        <w:t>大奉打更人插花弄玉的神秘之旅古风奇幻冒险</w:t>
      </w:r>
      <w:r>
        <w:rPr>
          <w:sz w:val="32"/>
          <w:szCs w:val="32"/>
        </w:rPr>
        <w:t>.doc" rel="alternate" download="639533-</w:t>
      </w:r>
      <w:r>
        <w:rPr>
          <w:sz w:val="32"/>
          <w:szCs w:val="32"/>
        </w:rPr>
        <w:t>大奉打更人插花弄玉的神秘之旅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