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共享乐器的音乐之旅李李翔的免费阅读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学校图书馆里举行了一场特殊的活动——班级共享乐器的音乐之旅。这个活动由班级的小伙伴们自发组织，目的是为了让更多的人能够接触到音乐，让每个人的生活都充满节奏和旋律。当然，这次活动也得到了老师们的大力支持，他们认为通过这样的方式可以帮助孩子们拓宽视野，培养审美能力。</w:t>
      </w:r>
      <w:r>
        <w:rPr>
          <w:sz w:val="32"/>
          <w:szCs w:val="32"/>
        </w:rPr>
        <w:t>&lt;/p&gt;&lt;p&gt;&lt;img src="/static-img/6Pyn958UEnzw0JBfN-df-UH_EyXwI5vJvwxTbPXOUXT7VFBlbDDMQI7aWBvH-Z1p.jpg"&gt;&lt;/p&gt;&lt;p&gt;</w:t>
      </w:r>
      <w:r>
        <w:rPr>
          <w:sz w:val="32"/>
          <w:szCs w:val="32"/>
        </w:rPr>
        <w:t>首先，我们来看看这次活动是如何准备的。这一切都始于一位名叫李李翔的小朋友，他不仅是一个热爱阅读的小男孩，而且还是一个有着丰富想象力的作家。在一次偶然的情景中，他发现了一个问题：在学校里，有很多同学对音乐没有足够的了解，而那些能欣赏和制作音乐的人却很少。他决定要做些什么来改变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于是，李李翔开始积极地推动他的 </w:t>
      </w:r>
      <w:r>
        <w:rPr>
          <w:sz w:val="32"/>
          <w:szCs w:val="32"/>
        </w:rPr>
        <w:t>classmates</w:t>
      </w:r>
      <w:r>
        <w:rPr>
          <w:sz w:val="32"/>
          <w:szCs w:val="32"/>
        </w:rPr>
        <w:t>（即小伙伴们）一起参与到这个项目中来。他们首先确定了目标，即购买一些基本但又实用的乐器，比如小提琴、钢琴、吉他等，并且确保这些乐器都是属于全班所有，可以供大家轮流使用。接着，他们制定了详细计划，将这些乐器分配给不同的学生，以便他们可以在课余时间练习和探索。</w:t>
      </w:r>
      <w:r>
        <w:rPr>
          <w:sz w:val="32"/>
          <w:szCs w:val="32"/>
        </w:rPr>
        <w:t>&lt;/p&gt;&lt;p&gt;&lt;img src="/static-img/Z9vHDH6DNttD8JD2LaTXrUH_EyXwI5vJvwxTbPXOUXR9CNP_T6_50DaXFUkqBtNOseuoi9VatsVsHvTNrlqpq1bBpCDg9wSCxAHaqogqK4exrgu7T3pUu1Ob8X-WzeIW.jpg"&gt;&lt;/p&gt;&lt;p&gt;</w:t>
      </w:r>
      <w:r>
        <w:rPr>
          <w:sz w:val="32"/>
          <w:szCs w:val="32"/>
        </w:rPr>
        <w:t>第二个关键环节是免费阅读会。在这个会上，小伙伴们不仅分享他们对于书籍中的故事感受，还将自己的创作与大家分享。这次阅读会也是为了激发大家对文学艺术的一种兴趣，同时也为即将到来的演出提供灵感。通过这些交流，不仅增进了彼此之间的情谊，也促进了思想文化水平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是学习曲目选择。在进行之前，小组成员共同研究并选取适合初学者的简单曲目，从而避免因难度过高而导致练习效率低下或因为压力过大而放弃。而实际操作中，每个人根据自己的兴趣和能力挑选自己喜欢的曲目，这样既保证了每个人的参与度，又让整个团队保持良好的协作精神。</w:t>
      </w:r>
      <w:r>
        <w:rPr>
          <w:sz w:val="32"/>
          <w:szCs w:val="32"/>
        </w:rPr>
        <w:t>&lt;/p&gt;&lt;p&gt;&lt;img src="/static-img/gIbLFxka0C5ggzxad6ftgEH_EyXwI5vJvwxTbPXOUXR9CNP_T6_50DaXFUkqBtNOseuoi9VatsVsHvTNrlqpq1bBpCDg9wSCxAHaqogqK4exrgu7T3pUu1Ob8X-WzeIW.jpg"&gt;&lt;/p&gt;&lt;p&gt;</w:t>
      </w:r>
      <w:r>
        <w:rPr>
          <w:sz w:val="32"/>
          <w:szCs w:val="32"/>
        </w:rPr>
        <w:t>第四部分就是演出的准备阶段。当天终于到了，当所有人各自拿起手中的乐器，一切似乎都变得那么自然，那么融洽。一支支弦音穿透空气，一片片旋律汇聚成歌声，每个人都沉浸其中，就好像世界已经停止，只剩下那份纯粹而美妙的声音。此时此刻，没有人意识到这里是一场真正意义上的“公共玩具”的展现，它跨越语言、年龄、背景，无数心灵被深深打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，是观众席上的一幕。那里的孩子们脸上洋溢着无比欢笑，他们的手指随着节奏轻轻摆动，或许他们并不完全明白每一段旋律背后的复杂情感，但这种直觉性的理解让他们感到非常快乐。这正是当代教育所追求的一个重要方面——让孩子从小就接触艺术，让艺术成为日常生活的一部分，使其成为一种自然延伸，而非单纯作为学习内容进行强迫教导。</w:t>
      </w:r>
      <w:r>
        <w:rPr>
          <w:sz w:val="32"/>
          <w:szCs w:val="32"/>
        </w:rPr>
        <w:t>&lt;/p&gt;&lt;p&gt;&lt;img src="/static-img/hGnhbAki5Gp6wbxwVQcN9UH_EyXwI5vJvwxTbPXOUXR9CNP_T6_50DaXFUkqBtNOseuoi9VatsVsHvTNrlqpq1bBpCDg9wSCxAHaqogqK4exrgu7T3pUu1Ob8X-WzeIW.jpg"&gt;&lt;/p&gt;&lt;p&gt;</w:t>
      </w:r>
      <w:r>
        <w:rPr>
          <w:sz w:val="32"/>
          <w:szCs w:val="32"/>
        </w:rPr>
        <w:t>最后，在整个过程中，小朋友们学会了一件宝贵的事物——合作与分享。当人们集体努力时，无论是在游戏还是学习领域，都能产生不可思议的效果。而今天，就是这样一种力量带来了惊喜与启示，让我们看到了未来可能呈现出来的情况，即使是在最普通的地方，也能够孕育出特别的事情发生，因为只要有人去尝试去做，那么任何事情都是可能实现的。</w:t>
      </w:r>
      <w:r>
        <w:rPr>
          <w:sz w:val="32"/>
          <w:szCs w:val="32"/>
        </w:rPr>
        <w:t>&lt;/p&gt;&lt;p&gt;&lt;a href = "/doc/639522-</w:t>
      </w:r>
      <w:r>
        <w:rPr>
          <w:sz w:val="32"/>
          <w:szCs w:val="32"/>
        </w:rPr>
        <w:t>班级共享乐器的音乐之旅李李翔的免费阅读会</w:t>
      </w:r>
      <w:r>
        <w:rPr>
          <w:sz w:val="32"/>
          <w:szCs w:val="32"/>
        </w:rPr>
        <w:t>.doc" rel="alternate" download="639522-</w:t>
      </w:r>
      <w:r>
        <w:rPr>
          <w:sz w:val="32"/>
          <w:szCs w:val="32"/>
        </w:rPr>
        <w:t>班级共享乐器的音乐之旅李李翔的免费阅读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