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概览追忆与前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一种独特的方式，将回忆与展望巧妙地融合在一起，创造出一个既温馨又充满希望的故事空间。以下是对其几个核心要素的一些探讨：</w:t>
      </w:r>
      <w:r>
        <w:rPr>
          <w:sz w:val="32"/>
          <w:szCs w:val="32"/>
        </w:rPr>
        <w:t>&lt;/p&gt;&lt;p&gt;&lt;img src="/static-img/TFLyuoPSbM2iAh7XsgIJS0v7fSHAFSDaA7PTWVXWURnDF8-3jf-1e_EXHHmsOvbb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岁月静好”这一概念，是整个小说的情感基调和叙事风格的集中体现。通过描绘主人公在年轻时期所经历的一系列美好的瞬间，这一主题传递了一个信息：即使是在人生最动荡的时候，我们也应该尽量保持内心的平和与积极。</w:t>
      </w:r>
      <w:r>
        <w:rPr>
          <w:sz w:val="32"/>
          <w:szCs w:val="32"/>
        </w:rPr>
        <w:t>&lt;/p&gt;&lt;p&gt;&lt;img src="/static-img/pfaOaSfyrBA-qVoCoJpewkv7fSHAFSDaA7PTWVXWURm9GQpqmTIQxvV6PnxH6efD4DXk_wKTFfrlLsKJuUOZP4GX1yRVs72hoZdVg19zgog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爱情不仅仅是一个简单的情感联系，而是一种深刻的人生体验。在描述主人公与他人的相遇、相知、相恋过程时，作者细腻地捕捉了人类情感世界中最微妙而复杂的地方，这为读者提供了一次深入思考自己生活中是否有类似经历，以及如何去珍惜这些宝贵时光。</w:t>
      </w:r>
      <w:r>
        <w:rPr>
          <w:sz w:val="32"/>
          <w:szCs w:val="32"/>
        </w:rPr>
        <w:t>&lt;/p&gt;&lt;p&gt;&lt;img src="/static-img/2wKELjYxWF7ZlcMI8oFKBEv7fSHAFSDaA7PTWVXWURm9GQpqmTIQxvV6PnxH6efD4DXk_wKTFfrlLsKJuUOZP4GX1yRVs72hoZdVg19zgog.jpg"&gt;&lt;/p&gt;&lt;p&gt;</w:t>
      </w:r>
      <w:r>
        <w:rPr>
          <w:sz w:val="32"/>
          <w:szCs w:val="32"/>
        </w:rPr>
        <w:t>人生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涉及到关于人生选择的问题。这部作品提醒我们，每个决定，无论大小，都会影响我们的未来，因此需要谨慎而果断地做出。同时，它也表达了对那些勇敢追求自己的灵魂力量给予赞赏，并鼓励每个人都能找到属于自己的道路。</w:t>
      </w:r>
      <w:r>
        <w:rPr>
          <w:sz w:val="32"/>
          <w:szCs w:val="32"/>
        </w:rPr>
        <w:t>&lt;/p&gt;&lt;p&gt;&lt;img src="/static-img/tJi-lv8mc_qb85ce4V4nbkv7fSHAFSDaA7PTWVXWURm9GQpqmTIQxvV6PnxH6efD4DXk_wKTFfrlLsKJuUOZP4GX1yRVs72hoZdVg19zgog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从青春走向成熟的过程，主人公面临着各种挑战和困难。在这种转变之路上，他们学会了独立思考，更重要的是学会了适应变化，即使环境发生巨大改变，也能够保持内心稳定不移。这一点对于任何寻求自我提升的人来说都是值得借鉴的话题。</w:t>
      </w:r>
      <w:r>
        <w:rPr>
          <w:sz w:val="32"/>
          <w:szCs w:val="32"/>
        </w:rPr>
        <w:t>&lt;/p&gt;&lt;p&gt;&lt;img src="/static-img/gcKYiLJVMObNbGvzkn8HeUv7fSHAFSDaA7PTWVXWURm9GQpqmTIQxvV6PnxH6efD4DXk_wKTFfrlLsKJuUOZP4GX1yRVs72hoZdVg19zgog.jpg"&gt;&lt;/p&gt;&lt;p&gt;</w:t>
      </w:r>
      <w:r>
        <w:rPr>
          <w:sz w:val="32"/>
          <w:szCs w:val="32"/>
        </w:rPr>
        <w:t>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作为一种时间旅行者的钥匙，它让我们穿越过过去，在那片被尘封的心灵角落里找回曾经热烈燃烧的情感。而遗忘，则是自然界恩赐给我们的另一种礼物，有时候它带来解脱，有时候则是痛苦。但无论怎样，这个主题都强调了记忆对于理解自我以及构建未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佳期如梦》总结出一个明确且坚定的信息，那就是即便生活中的云层密布，最亮色的星星依然能够照亮前行方向。这份希望，不仅源于书中人物不断超越自我的努力，更来自于作者对未来持有的乐观态度，为所有阅读此书的人提供了一股动力，让他们相信无论何处，只要有信念，就没有无法跨越的小桥。</w:t>
      </w:r>
      <w:r>
        <w:rPr>
          <w:sz w:val="32"/>
          <w:szCs w:val="32"/>
        </w:rPr>
        <w:t>&lt;/p&gt;&lt;p&gt;&lt;a href = "/doc/639511-</w:t>
      </w:r>
      <w:r>
        <w:rPr>
          <w:sz w:val="32"/>
          <w:szCs w:val="32"/>
        </w:rPr>
        <w:t>佳期如梦概览追忆与前瞻的交响曲</w:t>
      </w:r>
      <w:r>
        <w:rPr>
          <w:sz w:val="32"/>
          <w:szCs w:val="32"/>
        </w:rPr>
        <w:t>.doc" rel="alternate" download="639511-</w:t>
      </w:r>
      <w:r>
        <w:rPr>
          <w:sz w:val="32"/>
          <w:szCs w:val="32"/>
        </w:rPr>
        <w:t>佳期如梦概览追忆与前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