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城市生活的隐秘角落与人性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蜗居现象的社会根源</w:t>
      </w:r>
      <w:r>
        <w:rPr>
          <w:sz w:val="32"/>
          <w:szCs w:val="32"/>
        </w:rPr>
        <w:t>&lt;/p&gt;&lt;p&gt;&lt;img src="/static-img/Ya51SNQAp7YIkBio5mX1aI5ZQE6iLLXT3qd1zX0GyaghTAgdv_qZsPhgFfWi6Gaa.jpeg"&gt;&lt;/p&gt;&lt;p&gt;</w:t>
      </w:r>
      <w:r>
        <w:rPr>
          <w:sz w:val="32"/>
          <w:szCs w:val="32"/>
        </w:rPr>
        <w:t>蜗居现象是现代都市生活中一个普遍存在的问题，它反映了当代社会在经济、文化和心理层面的多重矛盾。这种现象不仅仅是一种物质上的挤压，更是人们精神世界被迫狭小化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情感需求的冲突</w:t>
      </w:r>
      <w:r>
        <w:rPr>
          <w:sz w:val="32"/>
          <w:szCs w:val="32"/>
        </w:rPr>
        <w:t>&lt;/p&gt;&lt;p&gt;&lt;img src="/static-img/0E6D6CqmtweaunI-S4zXl45ZQE6iLLXT3qd1zX0GyaihAsSJp4kWBS9oULb9Wik6s5owSLCxG5Egtbml9-BnWSJfx646l4PKSkIKHoCVK08Qqy_H1UkV0sZepk3V7YhYFkwx_pothTfTBuiz8RjBZIlZxaE3cAr0qcSnSNtm-iDYCcaCeqzcX-QV7QM_bqWqZOmc6pvtmCFbZK4CHte_NA.jpg"&gt;&lt;/p&gt;&lt;p&gt;</w:t>
      </w:r>
      <w:r>
        <w:rPr>
          <w:sz w:val="32"/>
          <w:szCs w:val="32"/>
        </w:rPr>
        <w:t>在追求物质安全和舒适性时，人们往往忽视了个人的情感需求和精神满足。这使得一些人不得不选择将自己的生活空间缩减至最低限度，以此来维持对外界世界的一丝联系，尽管这背后隐藏着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的断裂与重建</w:t>
      </w:r>
      <w:r>
        <w:rPr>
          <w:sz w:val="32"/>
          <w:szCs w:val="32"/>
        </w:rPr>
        <w:t>&lt;/p&gt;&lt;p&gt;&lt;img src="/static-img/5TmFqiwcYqY0lO2i4U9hJI5ZQE6iLLXT3qd1zX0GyaihAsSJp4kWBS9oULb9Wik6s5owSLCxG5Egtbml9-BnWSJfx646l4PKSkIKHoCVK08Qqy_H1UkV0sZepk3V7YhYFkwx_pothTfTBuiz8RjBZIlZxaE3cAr0qcSnSNtm-iDYCcaCeqzcX-QV7QM_bqWqZOmc6pvtmCFbZK4CHte_NA.jpg"&gt;&lt;/p&gt;&lt;p&gt;</w:t>
      </w:r>
      <w:r>
        <w:rPr>
          <w:sz w:val="32"/>
          <w:szCs w:val="32"/>
        </w:rPr>
        <w:t>蜗居生活下的居民们常常缺乏稳固的人际关系网，这种孤立状态给他们的心理健康带来了负面影响。在这样的环境下，他们可能会通过各种方式寻找新的社交渠道，以此来弥补失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消亡与遗存</w:t>
      </w:r>
      <w:r>
        <w:rPr>
          <w:sz w:val="32"/>
          <w:szCs w:val="32"/>
        </w:rPr>
        <w:t>&lt;/p&gt;&lt;p&gt;&lt;img src="/static-img/YXTLrMxfEJcjD9v-gJ28p45ZQE6iLLXT3qd1zX0GyaihAsSJp4kWBS9oULb9Wik6s5owSLCxG5Egtbml9-BnWSJfx646l4PKSkIKHoCVK08Qqy_H1UkV0sZepk3V7YhYFkwx_pothTfTBuiz8RjBZIlZxaE3cAr0qcSnSNtm-iDYCcaCeqzcX-QV7QM_bqWqZOmc6pvtmCFbZK4CHte_NA.jpg"&gt;&lt;/p&gt;&lt;p&gt;</w:t>
      </w:r>
      <w:r>
        <w:rPr>
          <w:sz w:val="32"/>
          <w:szCs w:val="32"/>
        </w:rPr>
        <w:t>城市蜗居不仅影响到个人空间，还影响到整个社区文化的发展。随着传统文化价值观念受到挑战，新兴文化也在不断涌现。然而，这样的变化往往伴随着一种无形之中的消亡，而那些能够适应变革的人，则能在新的环境中找到生存和发展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快节奏生活之间的地缘争夺</w:t>
      </w:r>
      <w:r>
        <w:rPr>
          <w:sz w:val="32"/>
          <w:szCs w:val="32"/>
        </w:rPr>
        <w:t>&lt;/p&gt;&lt;p&gt;&lt;img src="/static-img/NRLyna2XIRw_-IFquAgI3I5ZQE6iLLXT3qd1zX0GyaihAsSJp4kWBS9oULb9Wik6s5owSLCxG5Egtbml9-BnWSJfx646l4PKSkIKHoCVK08Qqy_H1UkV0sZepk3V7YhYFkwx_pothTfTBuiz8RjBZIlZxaE3cAr0qcSnSNtm-iDYCcaCeqzcX-QV7QM_bqWqZOmc6pvtmCFbZK4CHte_NA.jpg"&gt;&lt;/p&gt;&lt;p&gt;</w:t>
      </w:r>
      <w:r>
        <w:rPr>
          <w:sz w:val="32"/>
          <w:szCs w:val="32"/>
        </w:rPr>
        <w:t>快节奏城市生活对时间管理提出了极高要求，而蜗居者们却因为资源紧张而无法享受这一特权。他们必须学会在有限的时间内完成更多的事情，这既是一种挑战，也是对传统慢节奏生活方式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住宅设计理念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人口密集问题，建筑师和规划者需要重新思考住宅设计理念，将功能性、可持续性、以及人文关怀融入到设计中，为未来的城市居民提供更加合理、舒适、高效的地方。这对于提升人类质量，不仅重要，而且迫切需要行动起来实现。</w:t>
      </w:r>
      <w:r>
        <w:rPr>
          <w:sz w:val="32"/>
          <w:szCs w:val="32"/>
        </w:rPr>
        <w:t>&lt;/p&gt;&lt;p&gt;&lt;a href = "/doc/639504-</w:t>
      </w:r>
      <w:r>
        <w:rPr>
          <w:sz w:val="32"/>
          <w:szCs w:val="32"/>
        </w:rPr>
        <w:t>蜗居城市生活的隐秘角落与人性的深度探索</w:t>
      </w:r>
      <w:r>
        <w:rPr>
          <w:sz w:val="32"/>
          <w:szCs w:val="32"/>
        </w:rPr>
        <w:t>.doc" rel="alternate" download="639504-</w:t>
      </w:r>
      <w:r>
        <w:rPr>
          <w:sz w:val="32"/>
          <w:szCs w:val="32"/>
        </w:rPr>
        <w:t>蜗居城市生活的隐秘角落与人性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