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深田无码作品深田的非文字化艺术品</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深田えいみ的艺术世界</w:t>
      </w:r>
      <w:r>
        <w:rPr>
          <w:sz w:val="32"/>
          <w:szCs w:val="32"/>
        </w:rPr>
        <w:t>&lt;/p&gt;&lt;p&gt;&lt;img src="/static-img/v4DojatU6fLv6ISnn4vzhwVLNh-so28oX0M3tK-PAMnff8Ds0QL5WdFxjJUvP489.jpeg"&gt;&lt;/p&gt;&lt;p&gt;</w:t>
      </w:r>
      <w:r>
        <w:rPr>
          <w:sz w:val="32"/>
          <w:szCs w:val="32"/>
        </w:rPr>
        <w:t>深田えいみ的艺术道路是怎样的？</w:t>
      </w:r>
      <w:r>
        <w:rPr>
          <w:sz w:val="32"/>
          <w:szCs w:val="32"/>
        </w:rPr>
        <w:t>&lt;/p&gt;&lt;p&gt;</w:t>
      </w:r>
      <w:r>
        <w:rPr>
          <w:sz w:val="32"/>
          <w:szCs w:val="32"/>
        </w:rPr>
        <w:t>深田えいみ作为一位日本著名的插画家和动漫原创者，她的一生都在追求着艺术的纯粹与完美。从她早年的学术绘画到后来的动漫插图，再到现在她的无码作品，深田えいみ始终保持着对自己职业道路上的坚定信念。</w:t>
      </w:r>
      <w:r>
        <w:rPr>
          <w:sz w:val="32"/>
          <w:szCs w:val="32"/>
        </w:rPr>
        <w:t>&lt;/p&gt;&lt;p&gt;&lt;img src="/static-img/A1bR0FY4-RDdTaFBLKUdDwVLNh-so28oX0M3tK-PAMnZ_iEOgsnbF1-RZkb3v9hGh468xLus-Qpd8bNiS06ewp-y52RgeD5J22hOTjRb_F9io99pVUKGsSnNELCGChP-oTgNuhLP9Wa286QhDggItD5YU0ieYmJAXI1BZKsylNl-xU2i8RdGWvk9EQJbH2SL.jpg"&gt;&lt;/p&gt;&lt;p&gt;</w:t>
      </w:r>
      <w:r>
        <w:rPr>
          <w:sz w:val="32"/>
          <w:szCs w:val="32"/>
        </w:rPr>
        <w:t>她为什么选择走这条路？</w:t>
      </w:r>
      <w:r>
        <w:rPr>
          <w:sz w:val="32"/>
          <w:szCs w:val="32"/>
        </w:rPr>
        <w:t>&lt;/p&gt;&lt;p&gt;</w:t>
      </w:r>
      <w:r>
        <w:rPr>
          <w:sz w:val="32"/>
          <w:szCs w:val="32"/>
        </w:rPr>
        <w:t>对于深田え</w:t>
      </w:r>
      <w:r>
        <w:rPr>
          <w:sz w:val="32"/>
          <w:szCs w:val="32"/>
        </w:rPr>
        <w:t>и</w:t>
      </w:r>
      <w:r>
        <w:rPr>
          <w:sz w:val="32"/>
          <w:szCs w:val="32"/>
        </w:rPr>
        <w:t>米来说，选择走这个道路并不是偶然的。她一直以来都有着强烈的创作欲望，这种欲望驱使她不断探索和尝试各种不同的艺术形式。在她的心中，每一个作品都是对自我挑战的一次机会，无论是将传统绘画技巧融入现代动漫风格，还是勇敢地迈出进入未知领域——比如制作无码作品——每一步都是一次新的开始，一次新的体验。</w:t>
      </w:r>
      <w:r>
        <w:rPr>
          <w:sz w:val="32"/>
          <w:szCs w:val="32"/>
        </w:rPr>
        <w:t>&lt;/p&gt;&lt;p&gt;&lt;img src="/static-img/UkyVRQ3LYKcKaTXV1qBRYQVLNh-so28oX0M3tK-PAMnZ_iEOgsnbF1-RZkb3v9hGh468xLus-Qpd8bNiS06ewp-y52RgeD5J22hOTjRb_F9io99pVUKGsSnNELCGChP-oTgNuhLP9Wa286QhDggItD5YU0ieYmJAXI1BZKsylNl-xU2i8RdGWvk9EQJbH2SL.jpg"&gt;&lt;/p&gt;&lt;p&gt;</w:t>
      </w:r>
      <w:r>
        <w:rPr>
          <w:sz w:val="32"/>
          <w:szCs w:val="32"/>
        </w:rPr>
        <w:t>她如何处理这条路上的挑战？</w:t>
      </w:r>
      <w:r>
        <w:rPr>
          <w:sz w:val="32"/>
          <w:szCs w:val="32"/>
        </w:rPr>
        <w:t>&lt;/p&gt;&lt;p&gt;</w:t>
      </w:r>
      <w:r>
        <w:rPr>
          <w:sz w:val="32"/>
          <w:szCs w:val="32"/>
        </w:rPr>
        <w:t>随着时间的推移，深田えい米也遇到了不少挑战。例如，在制作无码作品时，她需要面对社会上对于色彩、内容等方面可能存在的一些偏见和限制。这需要她具备很强的心理素质，以及对自己的坚持和信仰。</w:t>
      </w:r>
      <w:r>
        <w:rPr>
          <w:sz w:val="32"/>
          <w:szCs w:val="32"/>
        </w:rPr>
        <w:t>&lt;/p&gt;&lt;p&gt;&lt;img src="/static-img/7fiN7oVfPV992PX8JZnxPQVLNh-so28oX0M3tK-PAMnZ_iEOgsnbF1-RZkb3v9hGh468xLus-Qpd8bNiS06ewp-y52RgeD5J22hOTjRb_F9io99pVUKGsSnNELCGChP-oTgNuhLP9Wa286QhDggItD5YU0ieYmJAXI1BZKsylNl-xU2i8RdGWvk9EQJbH2SL.jpg"&gt;&lt;/p&gt;&lt;p&gt;</w:t>
      </w:r>
      <w:r>
        <w:rPr>
          <w:sz w:val="32"/>
          <w:szCs w:val="32"/>
        </w:rPr>
        <w:t>她又是如何应对这些挑战呢？</w:t>
      </w:r>
      <w:r>
        <w:rPr>
          <w:sz w:val="32"/>
          <w:szCs w:val="32"/>
        </w:rPr>
        <w:t>&lt;/p&gt;&lt;p&gt;</w:t>
      </w:r>
      <w:r>
        <w:rPr>
          <w:sz w:val="32"/>
          <w:szCs w:val="32"/>
        </w:rPr>
        <w:t>面对这些挑战，深田えい米依然保持了其独特的声音。她认为，只要自己的创作能够给人带来正面的影响，那么一切努力都是值得的。而且，不同类型的人群会喜欢不同类型的事物，因此无论是专业人士还是普通观众，都能找到他们感兴趣的地方。</w:t>
      </w:r>
      <w:r>
        <w:rPr>
          <w:sz w:val="32"/>
          <w:szCs w:val="32"/>
        </w:rPr>
        <w:t>&lt;/p&gt;&lt;p&gt;&lt;img src="/static-img/5CjP1pPYH0YvouilVV6EpwVLNh-so28oX0M3tK-PAMnZ_iEOgsnbF1-RZkb3v9hGh468xLus-Qpd8bNiS06ewp-y52RgeD5J22hOTjRb_F9io99pVUKGsSnNELCGChP-oTgNuhLP9Wa286QhDggItD5YU0ieYmJAXI1BZKsylNl-xU2i8RdGWvk9EQJbH2SL.jpg"&gt;&lt;/p&gt;&lt;p&gt;</w:t>
      </w:r>
      <w:r>
        <w:rPr>
          <w:sz w:val="32"/>
          <w:szCs w:val="32"/>
        </w:rPr>
        <w:t>她未来计划是什么？</w:t>
      </w:r>
      <w:r>
        <w:rPr>
          <w:sz w:val="32"/>
          <w:szCs w:val="32"/>
        </w:rPr>
        <w:t>&lt;/p&gt;&lt;p&gt;</w:t>
      </w:r>
      <w:r>
        <w:rPr>
          <w:sz w:val="32"/>
          <w:szCs w:val="32"/>
        </w:rPr>
        <w:t>虽然现在深田えい米已经成为了一位成功的人物，但她仍然没有停止创新。她的未来计划包括继续探索新的媒体形式，比如</w:t>
      </w:r>
      <w:r>
        <w:rPr>
          <w:sz w:val="32"/>
          <w:szCs w:val="32"/>
        </w:rPr>
        <w:t>VR</w:t>
      </w:r>
      <w:r>
        <w:rPr>
          <w:sz w:val="32"/>
          <w:szCs w:val="32"/>
        </w:rPr>
        <w:t>或</w:t>
      </w:r>
      <w:r>
        <w:rPr>
          <w:sz w:val="32"/>
          <w:szCs w:val="32"/>
        </w:rPr>
        <w:t>AR</w:t>
      </w:r>
      <w:r>
        <w:rPr>
          <w:sz w:val="32"/>
          <w:szCs w:val="32"/>
        </w:rPr>
        <w:t>技术，并通过这些新技术来展现更加多元化、互动性的艺术品。此外，她还希望能够更多地参与到社区活动中，为年轻一代提供学习和交流平台，以此来促进文化与知识之间更紧密的情感联系。</w:t>
      </w:r>
      <w:r>
        <w:rPr>
          <w:sz w:val="32"/>
          <w:szCs w:val="32"/>
        </w:rPr>
        <w:t>&lt;/p&gt;&lt;p&gt;</w:t>
      </w:r>
      <w:r>
        <w:rPr>
          <w:sz w:val="32"/>
          <w:szCs w:val="32"/>
        </w:rPr>
        <w:t>最后，你觉得什么才是真正意义上的“自由”</w:t>
      </w:r>
      <w:r>
        <w:rPr>
          <w:sz w:val="32"/>
          <w:szCs w:val="32"/>
        </w:rPr>
        <w:t>?&lt;/p&gt;&lt;p&gt;</w:t>
      </w:r>
      <w:r>
        <w:rPr>
          <w:sz w:val="32"/>
          <w:szCs w:val="32"/>
        </w:rPr>
        <w:t>对于这样的问题，没有一个固定的答案。但对于像深田えい米这样的人来说，他们所追求的是一种内心自由，即在任何环境下都不放弃自己真实想法和表达方式。这也是为什么他们能够在不断变化的地球上建立起稳固而独立的地位。</w:t>
      </w:r>
      <w:r>
        <w:rPr>
          <w:sz w:val="32"/>
          <w:szCs w:val="32"/>
        </w:rPr>
        <w:t>&lt;/p&gt;&lt;p&gt;&lt;a href = "/doc/639503-</w:t>
      </w:r>
      <w:r>
        <w:rPr>
          <w:sz w:val="32"/>
          <w:szCs w:val="32"/>
        </w:rPr>
        <w:t>深田无码作品深田的非文字化艺术品</w:t>
      </w:r>
      <w:r>
        <w:rPr>
          <w:sz w:val="32"/>
          <w:szCs w:val="32"/>
        </w:rPr>
        <w:t>.doc" rel="alternate" download="639503-</w:t>
      </w:r>
      <w:r>
        <w:rPr>
          <w:sz w:val="32"/>
          <w:szCs w:val="32"/>
        </w:rPr>
        <w:t>深田无码作品深田的非文字化艺术品</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