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透障碍冲破限制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透障碍：冲破限制的力量</w:t>
      </w:r>
      <w:r>
        <w:rPr>
          <w:sz w:val="32"/>
          <w:szCs w:val="32"/>
        </w:rPr>
        <w:t>&lt;/p&gt;&lt;p&gt;&lt;img src="/static-img/xtjgqcikwgKphi90l3R15HX1gy0L_5tGu4u9tL70VLPvVGO-3fTNfVXPh95GqoiA.jpg"&gt;&lt;/p&gt;&lt;p&gt;</w:t>
      </w:r>
      <w:r>
        <w:rPr>
          <w:sz w:val="32"/>
          <w:szCs w:val="32"/>
        </w:rPr>
        <w:t>在这个世界上，每个人都面临着各种各样的阻挡。有些是来自外部的压力和挑战，而有些则是我们自己内心的恐惧和怀疑。但无论这些障碍多么坚厚，我们都有能力去冲破它们，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S-KSaml9_S9Lg94lKbIpEnX1gy0L_5tGu4u9tL70VLMlc3Jik6Kn4eLgcR8CtJEsdfWDLQv_m0a7i720vvRUsyVzcmKToqfh4uBxHwK0kSzns4r3G57YRgk-sS3qNc_Q.png"&gt;&lt;/p&gt;&lt;p&gt;</w:t>
      </w:r>
      <w:r>
        <w:rPr>
          <w:sz w:val="32"/>
          <w:szCs w:val="32"/>
        </w:rPr>
        <w:t>人类总是在不断地进步，不断地超越过去。这就是我们的本能，也是我们最强大的武器。当我们遇到困难时，不要害怕，要勇敢地面对，用自己的实力来证明自己。在这过程中，你会发现你有多么强大，多么不可思议。你将会超越自我，从而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创新</w:t>
      </w:r>
      <w:r>
        <w:rPr>
          <w:sz w:val="32"/>
          <w:szCs w:val="32"/>
        </w:rPr>
        <w:t>&lt;/p&gt;&lt;p&gt;&lt;img src="/static-img/wirta9X6glD1omD13s8Q3XX1gy0L_5tGu4u9tL70VLMlc3Jik6Kn4eLgcR8CtJEsdfWDLQv_m0a7i720vvRUsyVzcmKToqfh4uBxHwK0kSzns4r3G57YRgk-sS3qNc_Q.png"&gt;&lt;/p&gt;&lt;p&gt;</w:t>
      </w:r>
      <w:r>
        <w:rPr>
          <w:sz w:val="32"/>
          <w:szCs w:val="32"/>
        </w:rPr>
        <w:t>智慧不仅能够帮助我们理解问题，更能够帮助我们找到解决问题的方法。创新是人类发展的一部分，它让我们的生活变得更加丰富多彩。当你遇到一个看似无法克服的问题时，试着用不同的角度来思考，用创意去打破常规，这样做出来的结果往往比预期中的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致</w:t>
      </w:r>
      <w:r>
        <w:rPr>
          <w:sz w:val="32"/>
          <w:szCs w:val="32"/>
        </w:rPr>
        <w:t>&lt;/p&gt;&lt;p&gt;&lt;img src="/static-img/lMPyzqXIyZoM-yF7XBOt9nX1gy0L_5tGu4u9tL70VLMlc3Jik6Kn4eLgcR8CtJEsdfWDLQv_m0a7i720vvRUsyVzcmKToqfh4uBxHwK0kSzns4r3G57YRgk-sS3qNc_Q.png"&gt;&lt;/p&gt;&lt;p&gt;</w:t>
      </w:r>
      <w:r>
        <w:rPr>
          <w:sz w:val="32"/>
          <w:szCs w:val="32"/>
        </w:rPr>
        <w:t>一个人可以走得很远，但两个人可以走得更远，三个人甚至可以走得飞起。当你面对困难的时候，不要孤军奋战，而应该寻找志同道合的人一起努力。团结协作能够增强你的力量，让你在逆境中也能保持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pSi2j355Z7bIpUn2SZA4HXX1gy0L_5tGu4u9tL70VLMlc3Jik6Kn4eLgcR8CtJEsdfWDLQv_m0a7i720vvRUsyVzcmKToqfh4uBxHwK0kSzns4r3G57YRgk-sS3qNc_Q.jpg"&gt;&lt;/p&gt;&lt;p&gt;</w:t>
      </w:r>
      <w:r>
        <w:rPr>
          <w:sz w:val="32"/>
          <w:szCs w:val="32"/>
        </w:rPr>
        <w:t>成功不是一蹴而就的事情，它需要时间、耐心和坚持。不管遇到什么困难，都不要放弃，只要相信自己，就一定能找到通往成功的小径。每一次失败都是向成功迈进的一步，所以不要因为一次或者几次失败而灰心丧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于人生至关重要。一种积极乐观的心态能够让你在逆境中看到希望，而消极的心态只会让事情变得更加糟糕。当你感到沮丧或焦虑时，要学会放松，转变思维模式，把注意力集中在解决问题上，而不是被问题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下，我们必须不断学习新知识、新技能，以适应新情况。在冲破薄膜的时候，如果发现原来的方法已经不再有效，那就意味着它已经过时了。学会接受变化，并且拥抱它们，将使你始终处于竞争力的前沿。</w:t>
      </w:r>
      <w:r>
        <w:rPr>
          <w:sz w:val="32"/>
          <w:szCs w:val="32"/>
        </w:rPr>
        <w:t>&lt;/p&gt;&lt;p&gt;&lt;a href = "/doc/639486-</w:t>
      </w:r>
      <w:r>
        <w:rPr>
          <w:sz w:val="32"/>
          <w:szCs w:val="32"/>
        </w:rPr>
        <w:t>穿透障碍冲破限制的力量</w:t>
      </w:r>
      <w:r>
        <w:rPr>
          <w:sz w:val="32"/>
          <w:szCs w:val="32"/>
        </w:rPr>
        <w:t>.doc" rel="alternate" download="639486-</w:t>
      </w:r>
      <w:r>
        <w:rPr>
          <w:sz w:val="32"/>
          <w:szCs w:val="32"/>
        </w:rPr>
        <w:t>穿透障碍冲破限制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