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奇迹两根手指流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充满了无数的奇迹和神秘。有时候，这些奇迹出现在我们平凡的生活中，而有时候，它们却能够让人震惊不已。在一个普通的家庭里，一位新手妈妈经历了一段难以忘怀的故事，那是关于她的宝宝，从出生至今仅两根手指就流泪了。</w:t>
      </w:r>
      <w:r>
        <w:rPr>
          <w:sz w:val="32"/>
          <w:szCs w:val="32"/>
        </w:rPr>
        <w:t>&lt;/p&gt;&lt;p&gt;&lt;img src="/static-img/3RLlK9NA_EwSxVN46Ab5xVUDLvo-gMuihEvgGx9fqVL7VFBlbDDMQI7aWBvH-Z1p.jpg"&gt;&lt;/p&gt;&lt;p&gt;</w:t>
      </w:r>
      <w:r>
        <w:rPr>
          <w:sz w:val="32"/>
          <w:szCs w:val="32"/>
        </w:rPr>
        <w:t>一、奇妙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带着自己的秘密和故事来到这个世界。小明就是这样一个人，他选择在冬天的一个寒冷早晨降临于世。当他睁开他的大眼睛时，母亲的心脏几乎跳出了胸膛。她看着那个细弱的小生命，心中涌起一股深深的情感。那是一个美丽而又充满挑战的时候。</w:t>
      </w:r>
      <w:r>
        <w:rPr>
          <w:sz w:val="32"/>
          <w:szCs w:val="32"/>
        </w:rPr>
        <w:t>&lt;/p&gt;&lt;p&gt;&lt;img src="/static-img/wuJmnSgAeGFjnIgEEDnv_lUDLvo-gMuihEvgGx9fqVLucoehaw-Q9F4GcY4-IqhqQf8TJfAjm8m_DFNs9c5RdH0I0_9Pr_nQNpcVSSoG006xrgu7T3pUu1Ob8X-WzeIW.jpg"&gt;&lt;/p&gt;&lt;p&gt;</w:t>
      </w:r>
      <w:r>
        <w:rPr>
          <w:sz w:val="32"/>
          <w:szCs w:val="32"/>
        </w:rPr>
        <w:t>二、最初的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刚开始时一切都很正常。他吸吮着奶头，用力地抓握着母亲的手指。但随着时间推移，小明显现出了与众不同的特征：他只有两根手指。尽管如此，小明从不放弃过任何事情。他用那两个小手紧紧握住，每一次都显示出一种坚韧和勇敢。</w:t>
      </w:r>
      <w:r>
        <w:rPr>
          <w:sz w:val="32"/>
          <w:szCs w:val="32"/>
        </w:rPr>
        <w:t>&lt;/p&gt;&lt;p&gt;&lt;img src="/static-img/gBoAS1-fQVWzIvKWyqX6N1UDLvo-gMuihEvgGx9fqVLucoehaw-Q9F4GcY4-IqhqQf8TJfAjm8m_DFNs9c5RdH0I0_9Pr_nQNpcVSSoG006xrgu7T3pUu1Ob8X-WzeIW.jpg"&gt;&lt;/p&gt;&lt;p&gt;</w:t>
      </w:r>
      <w:r>
        <w:rPr>
          <w:sz w:val="32"/>
          <w:szCs w:val="32"/>
        </w:rPr>
        <w:t>三、面对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里，有医生们围坐在一起讨论小明的情况。一位经验丰富的医生说：“这是一个非常罕见的情况，但这并不意味着他不能活得很好。”然而，当他们提到要进行进一步检查的时候，小明突然哭了起来。这是第一次，他用他的两根手指流泪了。</w:t>
      </w:r>
      <w:r>
        <w:rPr>
          <w:sz w:val="32"/>
          <w:szCs w:val="32"/>
        </w:rPr>
        <w:t>&lt;/p&gt;&lt;p&gt;&lt;img src="/static-img/SxZNAlVMK2L98owcHKHTV1UDLvo-gMuihEvgGx9fqVLucoehaw-Q9F4GcY4-IqhqQf8TJfAjm8m_DFNs9c5RdH0I0_9Pr_nQNpcVSSoG006xrgu7T3pUu1Ob8X-WzeIW.jpg"&gt;&lt;/p&gt;&lt;p&gt;</w:t>
      </w:r>
      <w:r>
        <w:rPr>
          <w:sz w:val="32"/>
          <w:szCs w:val="32"/>
        </w:rPr>
        <w:t>四、成长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过去，小明开始学会走路，用那些有限的手脚支撑身体。而当他想要爬上高架或攀登树木时，他必须依靠其他人的帮助。这一切看似简单的事情，对于拥有不足数量的手指来说，却是一场艰巨战斗。不过，不管多么艰难，他总能找到方法去克服困难，让自己前进一步。</w:t>
      </w:r>
      <w:r>
        <w:rPr>
          <w:sz w:val="32"/>
          <w:szCs w:val="32"/>
        </w:rPr>
        <w:t>&lt;/p&gt;&lt;p&gt;&lt;img src="/static-img/DayRvDgbLncXoaLm1sgeMVUDLvo-gMuihEvgGx9fqVLucoehaw-Q9F4GcY4-IqhqQf8TJfAjm8m_DFNs9c5RdH0I0_9Pr_nQNpcVSSoG006xrgu7T3pUu1Ob8X-WzeIW.jpg"&gt;&lt;/p&gt;&lt;p&gt;</w:t>
      </w:r>
      <w:r>
        <w:rPr>
          <w:sz w:val="32"/>
          <w:szCs w:val="32"/>
        </w:rPr>
        <w:t>五、无畏未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公园里，人们围观一个儿童艺术展览。在那里，小明展示了一幅精致的小画作。它不是特别复杂，但是色彩搭配得恰到好处，让人印象深刻。当人们询问作者姓名时，小 明微笑起来，说：“我画的是我的梦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只有一双双拳头，但那双拳头却承载了无限可能性的火花。他对未来充满期待，因为即使生活给予你最少，也可以创造出最多。如果没有这些限制，我们是否会发现更多真正重要的事情？也许正是因为这样的限制，使我们更专注，更努力，更珍惜每一次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想回到那个冬日早晨，那个新手妈妈眼里的光芒。我想告诉她，即使是在逆境中，她所爱的人仍然值得所有赞扬与尊敬。他们将成为改变世界的人，他们将教会我们如何做最好的自己，无论环境如何变化，都能保持乐观向上的态度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说某个人，只有两根手指就流泪，你应该思考一下，那可能只是表面的问题，而背后隐藏的是什么？可能是一个强大的灵魂，是一份坚定的意志，是对未来无限憧憬的一种表现。不管怎样，我们都应该为那些勇敢者喝彩，为那些不屈不挠的人点赞，因为他们证明给我们看：只要心还在跳动，就没有无法克服的问题，只要希望还存在，就没有无法实现的事业。</w:t>
      </w:r>
      <w:r>
        <w:rPr>
          <w:sz w:val="32"/>
          <w:szCs w:val="32"/>
        </w:rPr>
        <w:t>&lt;/p&gt;&lt;p&gt;&lt;a href = "/doc/639483-</w:t>
      </w:r>
      <w:r>
        <w:rPr>
          <w:sz w:val="32"/>
          <w:szCs w:val="32"/>
        </w:rPr>
        <w:t>宝宝的奇迹两根手指流泪的秘密</w:t>
      </w:r>
      <w:r>
        <w:rPr>
          <w:sz w:val="32"/>
          <w:szCs w:val="32"/>
        </w:rPr>
        <w:t>.doc" rel="alternate" download="639483-</w:t>
      </w:r>
      <w:r>
        <w:rPr>
          <w:sz w:val="32"/>
          <w:szCs w:val="32"/>
        </w:rPr>
        <w:t>宝宝的奇迹两根手指流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