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城小佳人深度解析揭秘其独特风格与文化内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本创作的创新之处</w:t>
      </w:r>
      <w:r>
        <w:rPr>
          <w:sz w:val="32"/>
          <w:szCs w:val="32"/>
        </w:rPr>
        <w:t>&lt;/p&gt;&lt;p&gt;&lt;img src="/static-img/eut3Ps5POOSIXENdv9lXuyfJdDvpwuYOgSoqod6_Bq8.jpeg"&gt;&lt;/p&gt;&lt;p&gt;</w:t>
      </w:r>
      <w:r>
        <w:rPr>
          <w:sz w:val="32"/>
          <w:szCs w:val="32"/>
        </w:rPr>
        <w:t>倾城小佳人的文本创作以其独特的视角和语言风格著称。它不仅仅是对传统文学形式的一种改编，更是一种新的艺术表达方式。在这方面，倾城小佳人展现出了极高的创造力和对语言运用的精妙把握。</w:t>
      </w:r>
      <w:r>
        <w:rPr>
          <w:sz w:val="32"/>
          <w:szCs w:val="32"/>
        </w:rPr>
        <w:t>&lt;/p&gt;&lt;p&gt;</w:t>
      </w:r>
      <w:r>
        <w:rPr>
          <w:sz w:val="32"/>
          <w:szCs w:val="32"/>
        </w:rPr>
        <w:t>人物塑造技巧</w:t>
      </w:r>
      <w:r>
        <w:rPr>
          <w:sz w:val="32"/>
          <w:szCs w:val="32"/>
        </w:rPr>
        <w:t>&lt;/p&gt;&lt;p&gt;&lt;img src="/static-img/whC7SGN-reChD4_3Y6i_Jdg8YnsQWLbH0kGWEy8bPO_r5Pxw6R--tkx6bhglbiJKiG6c2ybC3weV7xiCV7YpiPsdTr1GDtM5A-RuWiul6pmZjT0mV9jK5kPBOplpaCiOh4rasmW60lACjWEPs7yhfNbSg7Y4XUQHW7YCdREISu1nrTtN3ToFwtaUXDU_XGdwzOnVypoMBdpJ15G4S9RJoQ.jpeg"&gt;&lt;/p&gt;&lt;p&gt;</w:t>
      </w:r>
      <w:r>
        <w:rPr>
          <w:sz w:val="32"/>
          <w:szCs w:val="32"/>
        </w:rPr>
        <w:t>倾城小佳人的作品中的人物塑造手法也值得一提。每一个角色都被赋予了鲜明的个性，通过细腻的情感描写和丰富的人际关系交往，使读者能够轻易地将自己置入故事之中。这无疑增强了作品的情感吸引力。</w:t>
      </w:r>
      <w:r>
        <w:rPr>
          <w:sz w:val="32"/>
          <w:szCs w:val="32"/>
        </w:rPr>
        <w:t>&lt;/p&gt;&lt;p&gt;</w:t>
      </w:r>
      <w:r>
        <w:rPr>
          <w:sz w:val="32"/>
          <w:szCs w:val="32"/>
        </w:rPr>
        <w:t>叙事结构设计</w:t>
      </w:r>
      <w:r>
        <w:rPr>
          <w:sz w:val="32"/>
          <w:szCs w:val="32"/>
        </w:rPr>
        <w:t>&lt;/p&gt;&lt;p&gt;&lt;img src="/static-img/NuEqLeYXyYKgaGCZsPxXrdg8YnsQWLbH0kGWEy8bPO_r5Pxw6R--tkx6bhglbiJKiG6c2ybC3weV7xiCV7YpiPsdTr1GDtM5A-RuWiul6pmZjT0mV9jK5kPBOplpaCiOh4rasmW60lACjWEPs7yhfNbSg7Y4XUQHW7YCdREISu1nrTtN3ToFwtaUXDU_XGdwzOnVypoMBdpJ15G4S9RJoQ.jpeg"&gt;&lt;/p&gt;&lt;p&gt;</w:t>
      </w:r>
      <w:r>
        <w:rPr>
          <w:sz w:val="32"/>
          <w:szCs w:val="32"/>
        </w:rPr>
        <w:t>倾城小佳人的叙事结构设计也颇具特色。它经常采用非线性的叙述方式，让读者在阅读过程中不断地去探索故事背后的真相。这不仅增加了阅读体验的趣味性，也要求读者在阅读时保持高度的注意力集中。</w:t>
      </w:r>
      <w:r>
        <w:rPr>
          <w:sz w:val="32"/>
          <w:szCs w:val="32"/>
        </w:rPr>
        <w:t>&lt;/p&gt;&lt;p&gt;</w:t>
      </w:r>
      <w:r>
        <w:rPr>
          <w:sz w:val="32"/>
          <w:szCs w:val="32"/>
        </w:rPr>
        <w:t>文化元素融合</w:t>
      </w:r>
      <w:r>
        <w:rPr>
          <w:sz w:val="32"/>
          <w:szCs w:val="32"/>
        </w:rPr>
        <w:t>&lt;/p&gt;&lt;p&gt;&lt;img src="/static-img/_S2dJPuHpp4GkzfDHl2iydg8YnsQWLbH0kGWEy8bPO_r5Pxw6R--tkx6bhglbiJKiG6c2ybC3weV7xiCV7YpiPsdTr1GDtM5A-RuWiul6pmZjT0mV9jK5kPBOplpaCiOh4rasmW60lACjWEPs7yhfNbSg7Y4XUQHW7YCdREISu1nrTtN3ToFwtaUXDU_XGdwzOnVypoMBdpJ15G4S9RJoQ.jpeg"&gt;&lt;/p&gt;&lt;p&gt;</w:t>
      </w:r>
      <w:r>
        <w:rPr>
          <w:sz w:val="32"/>
          <w:szCs w:val="32"/>
        </w:rPr>
        <w:t>倾城小佳人在作品中广泛融入了各种文化元素，这些元素既包括了中国传统文化，也包括了一些现代流行文化。在这样的背景下，它成功地构建了一种新颖而又具有时代感的声音，为年轻读者提供了一种全新的文学体验。</w:t>
      </w:r>
      <w:r>
        <w:rPr>
          <w:sz w:val="32"/>
          <w:szCs w:val="32"/>
        </w:rPr>
        <w:t>&lt;/p&gt;&lt;p&gt;</w:t>
      </w:r>
      <w:r>
        <w:rPr>
          <w:sz w:val="32"/>
          <w:szCs w:val="32"/>
        </w:rPr>
        <w:t>主题探讨深度</w:t>
      </w:r>
      <w:r>
        <w:rPr>
          <w:sz w:val="32"/>
          <w:szCs w:val="32"/>
        </w:rPr>
        <w:t>&lt;/p&gt;&lt;p&gt;&lt;img src="/static-img/snGAeXkXfSqa6uZPq6uK_Ng8YnsQWLbH0kGWEy8bPO_r5Pxw6R--tkx6bhglbiJKiG6c2ybC3weV7xiCV7YpiPsdTr1GDtM5A-RuWiul6pmZjT0mV9jK5kPBOplpaCiOh4rasmW60lACjWEPs7yhfNbSg7Y4XUQHW7YCdREISu1nrTtN3ToFwtaUXDU_XGdwzOnVypoMBdpJ15G4S9RJoQ.jpeg"&gt;&lt;/p&gt;&lt;p&gt;</w:t>
      </w:r>
      <w:r>
        <w:rPr>
          <w:sz w:val="32"/>
          <w:szCs w:val="32"/>
        </w:rPr>
        <w:t>倾城小佳人的作品往往围绕着一些社会问题和心理状态进行深入探讨，如青春期的心理变化、社会关系中的矛盾冲突等。这种深刻的问题意识使得她的作品不仅娱乐性十足，也具有较高的思想价值。</w:t>
      </w:r>
      <w:r>
        <w:rPr>
          <w:sz w:val="32"/>
          <w:szCs w:val="32"/>
        </w:rPr>
        <w:t>&lt;/p&gt;&lt;p&gt;</w:t>
      </w:r>
      <w:r>
        <w:rPr>
          <w:sz w:val="32"/>
          <w:szCs w:val="32"/>
        </w:rPr>
        <w:t>影响力与未来趋势</w:t>
      </w:r>
      <w:r>
        <w:rPr>
          <w:sz w:val="32"/>
          <w:szCs w:val="32"/>
        </w:rPr>
        <w:t>&lt;/p&gt;&lt;p&gt;</w:t>
      </w:r>
      <w:r>
        <w:rPr>
          <w:sz w:val="32"/>
          <w:szCs w:val="32"/>
        </w:rPr>
        <w:t>倾城小佳人作为一种新兴的小说类型，其影响力正在逐渐扩大。而随着网络小说市场的大发展，其未来趋势也是非常有希望的一片蓝海。如果能继续保持创新精神，不断提升自身质量，那么其影响力还会有更大的增长空间。</w:t>
      </w:r>
      <w:r>
        <w:rPr>
          <w:sz w:val="32"/>
          <w:szCs w:val="32"/>
        </w:rPr>
        <w:t>&lt;/p&gt;&lt;p&gt;&lt;a href = "/doc/639470-</w:t>
      </w:r>
      <w:r>
        <w:rPr>
          <w:sz w:val="32"/>
          <w:szCs w:val="32"/>
        </w:rPr>
        <w:t>倾城小佳人深度解析揭秘其独特风格与文化内涵</w:t>
      </w:r>
      <w:r>
        <w:rPr>
          <w:sz w:val="32"/>
          <w:szCs w:val="32"/>
        </w:rPr>
        <w:t>.doc" rel="alternate" download="639470-</w:t>
      </w:r>
      <w:r>
        <w:rPr>
          <w:sz w:val="32"/>
          <w:szCs w:val="32"/>
        </w:rPr>
        <w:t>倾城小佳人深度解析揭秘其独特风格与文化内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