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我与她之间的秘密五月婷婷激情第五季那些不能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充满激情与梦想的五月，我遇见了她。她的名字叫婷婷，温柔又有趣，她那灿烂的笑容就像夏日里的第一朵花瓣般美丽。</w:t>
      </w:r>
      <w:r>
        <w:rPr>
          <w:sz w:val="32"/>
          <w:szCs w:val="32"/>
        </w:rPr>
        <w:t>&lt;/p&gt;&lt;p&gt;&lt;img src="/static-img/Qeafx7rNCN5y7DiEEvx7lCgWiV6V_b52JSlwDJl7r1nWv_xx7PYwMMuWjj6C0_2j.jpg"&gt;&lt;/p&gt;&lt;p&gt;</w:t>
      </w:r>
      <w:r>
        <w:rPr>
          <w:sz w:val="32"/>
          <w:szCs w:val="32"/>
        </w:rPr>
        <w:t>我们相识于一家小咖啡馆，那个时候正值五月芳菲之际，空气中弥漫着鲜花的香味和微风带来的清新。她坐在我对面，一杯淡雅的咖啡在她的手中轻轻摇晃，每一次喝下都是一次心灵的小憩。我被她的宁静所吸引，就这样，我们开始了我们的故事。</w:t>
      </w:r>
      <w:r>
        <w:rPr>
          <w:sz w:val="32"/>
          <w:szCs w:val="32"/>
        </w:rPr>
        <w:t>&lt;/p&gt;&lt;p&gt;</w:t>
      </w:r>
      <w:r>
        <w:rPr>
          <w:sz w:val="32"/>
          <w:szCs w:val="32"/>
        </w:rPr>
        <w:t>岁月流转，我们一起经历了无数个春天，但最特别的是那年五月。我把她带到了一片郁郁葱葱的小树林里，那是我们共同回忆的地方。那是一个阳光明媚、鸟语花香的午后，我们坐在长椅上，看着周围的一切，而我的心却像是被深深地触动。</w:t>
      </w:r>
      <w:r>
        <w:rPr>
          <w:sz w:val="32"/>
          <w:szCs w:val="32"/>
        </w:rPr>
        <w:t>&lt;/p&gt;&lt;p&gt;&lt;img src="/static-img/YhVqLt1gVR5_0ihJMieAtygWiV6V_b52JSlwDJl7r1lT3FdQ2NRBdE4A0kCRZibgiM-GGUNVzcj9ZljkwCsFshsMOOmqFCVrMFW2pk0_AH_4HR_0D5NqvCdDG2IgcqCsbssIlNTyeLZq5bGjn-chOF0fmkBN2JMXreDy_09JonHMBjstt5k93EERMC9O2JNR00zDdqlj1RF1jMhDC65dmg.jpg"&gt;&lt;/p&gt;&lt;p&gt;</w:t>
      </w:r>
      <w:r>
        <w:rPr>
          <w:sz w:val="32"/>
          <w:szCs w:val="32"/>
        </w:rPr>
        <w:t>那个时候，我知道这不仅仅是简单的情感，它更是一种深刻的情感连接。于是，我决定将我们的故事延续下去，不断地探索、体验，让每一段时间都成为我们的记忆。</w:t>
      </w:r>
      <w:r>
        <w:rPr>
          <w:sz w:val="32"/>
          <w:szCs w:val="32"/>
        </w:rPr>
        <w:t>&lt;/p&gt;&lt;p&gt;</w:t>
      </w:r>
      <w:r>
        <w:rPr>
          <w:sz w:val="32"/>
          <w:szCs w:val="32"/>
        </w:rPr>
        <w:t>而到了第二年五月，当“五月婷婷激情第五季”这个节目播出时，我仿佛看到了自己和她的影子。在电视屏幕前，我用眼神去寻找那些熟悉的情景，那些让人心跳加速的情侣们，他们似乎在讲述着我和她之间未曾说出口的话语。</w:t>
      </w:r>
      <w:r>
        <w:rPr>
          <w:sz w:val="32"/>
          <w:szCs w:val="32"/>
        </w:rPr>
        <w:t>&lt;/p&gt;&lt;p&gt;&lt;img src="/static-img/KXgMGSahf6W79wxoWLNyoSgWiV6V_b52JSlwDJl7r1lT3FdQ2NRBdE4A0kCRZibgiM-GGUNVzcj9ZljkwCsFshsMOOmqFCVrMFW2pk0_AH_4HR_0D5NqvCdDG2IgcqCsbssIlNTyeLZq5bGjn-chOF0fmkBN2JMXreDy_09JonHMBjstt5k93EERMC9O2JNR00zDdqlj1RF1jMhDC65dmg.jpeg"&gt;&lt;/p&gt;&lt;p&gt;</w:t>
      </w:r>
      <w:r>
        <w:rPr>
          <w:sz w:val="32"/>
          <w:szCs w:val="32"/>
        </w:rPr>
        <w:t>他们追逐爱情，用真诚去碰撞，用勇敢去跨越。而我，也就是站在这个角落，用自己的方式去理解这份名为爱情的事物。每当看到他们那些热烈拥抱或是眼神中的默契，无言间传递出的温暖，让我感到一种难以言喻的心疼和幸福。</w:t>
      </w:r>
      <w:r>
        <w:rPr>
          <w:sz w:val="32"/>
          <w:szCs w:val="32"/>
        </w:rPr>
        <w:t>&lt;/p&gt;&lt;p&gt;</w:t>
      </w:r>
      <w:r>
        <w:rPr>
          <w:sz w:val="32"/>
          <w:szCs w:val="32"/>
        </w:rPr>
        <w:t>也许，“五月婷婷激情第五季”并不是关于我们两个人的故事。但它给了我力量，让我相信，即使是在繁忙都市中，也可以找到属于自己的那抹色彩；即使是在人生旅途中迷失方向，也总有一线光明指引你前行，因为爱，是永远不会过时的。你只需打开心扉，就能感受到它带来的力量与温暖。这就是为什么，每当看到这样的节目时，我都会想起那个特殊的五月，以及那个特殊的人——她。</w:t>
      </w:r>
      <w:r>
        <w:rPr>
          <w:sz w:val="32"/>
          <w:szCs w:val="32"/>
        </w:rPr>
        <w:t>&lt;/p&gt;&lt;p&gt;&lt;img src="/static-img/YedkqiKQgjhlcxcfpna5WigWiV6V_b52JSlwDJl7r1lT3FdQ2NRBdE4A0kCRZibgiM-GGUNVzcj9ZljkwCsFshsMOOmqFCVrMFW2pk0_AH_4HR_0D5NqvCdDG2IgcqCsbssIlNTyeLZq5bGjn-chOF0fmkBN2JMXreDy_09JonHMBjstt5k93EERMC9O2JNR00zDdqlj1RF1jMhDC65dmg.jpg"&gt;&lt;/p&gt;&lt;p&gt;&lt;a href = "/doc/639469-</w:t>
      </w:r>
      <w:r>
        <w:rPr>
          <w:sz w:val="32"/>
          <w:szCs w:val="32"/>
        </w:rPr>
        <w:t>五月婷婷激情第五季我与她之间的秘密五月婷婷激情第五季那些不能说的故事</w:t>
      </w:r>
      <w:r>
        <w:rPr>
          <w:sz w:val="32"/>
          <w:szCs w:val="32"/>
        </w:rPr>
        <w:t>.doc" rel="alternate" download="639469-</w:t>
      </w:r>
      <w:r>
        <w:rPr>
          <w:sz w:val="32"/>
          <w:szCs w:val="32"/>
        </w:rPr>
        <w:t>五月婷婷激情第五季我与她之间的秘密五月婷婷激情第五季那些不能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