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护士的温暖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，医疗工作是一项极其艰巨而又充满挑战的职业。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正是这一领域中不可或缺的一员，他们以无私奉献、坚韧不拔和专业精神赢得了患者与家属的深深信任。</w:t>
      </w:r>
      <w:r>
        <w:rPr>
          <w:sz w:val="32"/>
          <w:szCs w:val="32"/>
        </w:rPr>
        <w:t>&lt;/p&gt;&lt;p&gt;&lt;img src="/static-img/ysbRe6-LUUVTIVrjL3vUqz6fQowmr81U1I0bFz6tLRZLUw0fwz6_j6kBG6KPVaf5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始终保持着对病人的关怀。在他们眼里，每一位患者都是独一无二的人，都有着自己的故事和感受。因此，无论是早晨还是夜晚，无论是寒冷还是炎热，他们总是在病房巡视，检查每一个病人的状况，并及时提供必要的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在疾病面前展现出了惊人的勇气与智慧。当某些患者因为恐惧或者疼痛而变得焦虑不安时，他们会用耐心的话语和慈祥的手势来安抚患者的心灵，同时也会根据实际情况调整药物方案或治疗方法，以确保最好的疗效。</w:t>
      </w:r>
      <w:r>
        <w:rPr>
          <w:sz w:val="32"/>
          <w:szCs w:val="32"/>
        </w:rPr>
        <w:t>&lt;/p&gt;&lt;p&gt;&lt;img src="/static-img/tVfaEFkE4s7gH_g_xStCeT6fQowmr81U1I0bFz6tLRafDkFU2OmtW56NVMSo-2BHYwLhKBTadPGSgho54ySNy4GX1yRVs72hoZdVg19zgog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不仅注重技术上的精进，更注重人文关怀。他们常常通过各种方式帮助患者恢复健康，比如通过音乐、画画等艺术活动来提升患者的情绪，从而加速康复过程。此外，在特殊节日，如春节、中秋等，他们还会组织活动，让每位住院人员都能感受到家庭般温馨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科技发展，现代医疗技术日新月异。在这个快速变化的环境中，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们不断学习新知识、新技能，不断提高自己的专业水平，这使得他们能够更好地适应新的医疗需求，为患者提供更加高效、安全的服务。</w:t>
      </w:r>
      <w:r>
        <w:rPr>
          <w:sz w:val="32"/>
          <w:szCs w:val="32"/>
        </w:rPr>
        <w:t>&lt;/p&gt;&lt;p&gt;&lt;img src="/static-img/aWjy-1L2m1YKwakcq2bN9j6fQowmr81U1I0bFz6tLRafDkFU2OmtW56NVMSo-2BHYwLhKBTadPGSgho54ySNy4GX1yRVs72hoZdVg19zgog.jpg"&gt;&lt;/p&gt;&lt;p&gt;</w:t>
      </w:r>
      <w:r>
        <w:rPr>
          <w:sz w:val="32"/>
          <w:szCs w:val="32"/>
        </w:rPr>
        <w:t>同时，与国际社会交流合作也是他们工作中的重要组成部分。通过参加国际会议、研讨会以及与国外同行交流经验，这些护士不仅丰富了自己的人生观，也为国家卫生事业输送了一批优秀人才，有助于推动我国医疗服务向世界化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当疫情爆发时，全体医务人员包括</w:t>
      </w:r>
      <w:r>
        <w:rPr>
          <w:sz w:val="32"/>
          <w:szCs w:val="32"/>
        </w:rPr>
        <w:t>FRXXEE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EE</w:t>
      </w:r>
      <w:r>
        <w:rPr>
          <w:sz w:val="32"/>
          <w:szCs w:val="32"/>
        </w:rPr>
        <w:t>护士被誉为“英雄”。“逆行者”的称号背后，是她们在危难时刻挺身而出，用生命保护他人，用爱心抚慰孤单。这段历史将永远铭记在中华民族的心中，是我们共同生活的一份宝贵财富。</w:t>
      </w:r>
      <w:r>
        <w:rPr>
          <w:sz w:val="32"/>
          <w:szCs w:val="32"/>
        </w:rPr>
        <w:t>&lt;/p&gt;&lt;p&gt;&lt;img src="/static-img/jSaonmRa1ubXZKd7J-7Cjj6fQowmr81U1I0bFz6tLRafDkFU2OmtW56NVMSo-2BHYwLhKBTadPGSgho54ySNy4GX1yRVs72hoZdVg19zgog.jpg"&gt;&lt;/p&gt;&lt;p&gt;&lt;a href = "/doc/639463-</w:t>
      </w:r>
      <w:r>
        <w:rPr>
          <w:sz w:val="32"/>
          <w:szCs w:val="32"/>
        </w:rPr>
        <w:t>中国护士的温暖之手</w:t>
      </w:r>
      <w:r>
        <w:rPr>
          <w:sz w:val="32"/>
          <w:szCs w:val="32"/>
        </w:rPr>
        <w:t>.doc" rel="alternate" download="639463-</w:t>
      </w:r>
      <w:r>
        <w:rPr>
          <w:sz w:val="32"/>
          <w:szCs w:val="32"/>
        </w:rPr>
        <w:t>中国护士的温暖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