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发轻扬的梦境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位美艳长公主，她的名字叫做艾琳。她的容颜如同初春的花朵，清新而又迷人。她的长发如同夜空中的繁星，璀璨夺目。在整个王国里，没有人不为她所倾倒。</w:t>
      </w:r>
      <w:r>
        <w:rPr>
          <w:sz w:val="32"/>
          <w:szCs w:val="32"/>
        </w:rPr>
        <w:t>&lt;/p&gt;&lt;p&gt;&lt;img src="/static-img/MUnGOTsYw7TJ9E4a78qlO1UDLvo-gMuihEvgGx9fqVL7VFBlbDDMQI7aWBvH-Z1p.jpg"&gt;&lt;/p&gt;&lt;p&gt;</w:t>
      </w:r>
      <w:r>
        <w:rPr>
          <w:sz w:val="32"/>
          <w:szCs w:val="32"/>
        </w:rPr>
        <w:t>艾琳公主拥有着无与伦比的美丽，但这并不仅仅是外表上的装饰。她的心地纯洁、善良且有智慧。每当夜幕降临，她就会独自一人坐在窗边，凝望着月亮，思考如何让自己的国家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才艺横溢</w:t>
      </w:r>
      <w:r>
        <w:rPr>
          <w:sz w:val="32"/>
          <w:szCs w:val="32"/>
        </w:rPr>
        <w:t>&lt;/p&gt;&lt;p&gt;&lt;img src="/static-img/QPw8YFFhV8hji9rGrvL8NlUDLvo-gMuihEvgGx9fqVJ9CNP_T6_50DaXFUkqBtNOseuoi9VatsVsHvTNrlqpq1bBpCDg9wSCxAHaqogqK4exrgu7T3pUu1Ob8X-WzeIW.jpg"&gt;&lt;/p&gt;&lt;p&gt;</w:t>
      </w:r>
      <w:r>
        <w:rPr>
          <w:sz w:val="32"/>
          <w:szCs w:val="32"/>
        </w:rPr>
        <w:t>艾琳公主不仅外表迷人，她还是一位才华横溢的人物。她精通诗词歌赋，每次宫廷宴会上，无论是谁都会被她的才艺所打动。她还擅长绘画和音乐，每个艺术品都充满了她对生活的感悟和深邃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勇敢无畏</w:t>
      </w:r>
      <w:r>
        <w:rPr>
          <w:sz w:val="32"/>
          <w:szCs w:val="32"/>
        </w:rPr>
        <w:t>&lt;/p&gt;&lt;p&gt;&lt;img src="/static-img/hHvThE-T4R1kU6bWq39KQVUDLvo-gMuihEvgGx9fqVJ9CNP_T6_50DaXFUkqBtNOseuoi9VatsVsHvTNrlqpq1bBpCDg9wSCxAHaqogqK4exrgu7T3pUu1Ob8X-WzeIW.jpg"&gt;&lt;/p&gt;&lt;p&gt;</w:t>
      </w:r>
      <w:r>
        <w:rPr>
          <w:sz w:val="32"/>
          <w:szCs w:val="32"/>
        </w:rPr>
        <w:t>尽管身为女性，但艾琳公主从未因为自己的性别就放弃过任何机会。当一次异族侵袭威胁到了王国时，她没有退缩，而是亲自带领军队出征，与敌人浴血奋战，最终成功守护了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慈善爱心</w:t>
      </w:r>
      <w:r>
        <w:rPr>
          <w:sz w:val="32"/>
          <w:szCs w:val="32"/>
        </w:rPr>
        <w:t>&lt;/p&gt;&lt;p&gt;&lt;img src="/static-img/-7p_eLhZfjwBK6_C8Mv6GVUDLvo-gMuihEvgGx9fqVJ9CNP_T6_50DaXFUkqBtNOseuoi9VatsVsHvTNrlqpq1bBpCDg9wSCxAHaqogqK4exrgu7T3pUu1Ob8X-WzeIW.jpg"&gt;&lt;/p&gt;&lt;p&gt;</w:t>
      </w:r>
      <w:r>
        <w:rPr>
          <w:sz w:val="32"/>
          <w:szCs w:val="32"/>
        </w:rPr>
        <w:t>除了政治和战争之外，艾琳公主也非常注重社会福利工作。她经常参与慈善活动，为贫困百姓提供帮助，并且创立了一些教育机构，让更多孩子有机会接受良好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智慧超群</w:t>
      </w:r>
      <w:r>
        <w:rPr>
          <w:sz w:val="32"/>
          <w:szCs w:val="32"/>
        </w:rPr>
        <w:t>&lt;/p&gt;&lt;p&gt;&lt;img src="/static-img/67sGp5pe7UemhL54ThYTl1UDLvo-gMuihEvgGx9fqVJ9CNP_T6_50DaXFUkqBtNOseuoi9VatsVsHvTNrlqpq1bBpCDg9wSCxAHaqogqK4exrgu7T3pUu1Ob8X-WzeIW.jpg"&gt;&lt;/p&gt;&lt;p&gt;</w:t>
      </w:r>
      <w:r>
        <w:rPr>
          <w:sz w:val="32"/>
          <w:szCs w:val="32"/>
        </w:rPr>
        <w:t>在处理复杂问题时，艾琳公主要依靠的是她敏锐的大脑和丰富的情感知识。无论是解决国内经济问题还是国际关系的问题，都能以一种冷静而深思熟虑的方式来应对，从中体现出了一个真正女王应该具备的一切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温柔贤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面对最棘手的问题，也不会让自己失去理智与冷静。在私下里，即使面对最难以启齿的话题，如婚姻选择等个人私事，也总是一副温柔贤惠的模样，以此来平衡自己的内心世界，不断地寻找着更完美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又一代的人们开始将艾琳公主视作传说中的存在。人们谈论起她那辉煌的一生，以及那些几乎可以称得上神话般的事迹。而这些故事也成为了后世追求卓越、勇敢与坚韧精神的一个典范，是关于“银发轻扬”的永恒传奇。</w:t>
      </w:r>
      <w:r>
        <w:rPr>
          <w:sz w:val="32"/>
          <w:szCs w:val="32"/>
        </w:rPr>
        <w:t>&lt;/p&gt;&lt;p&gt;&lt;a href = "/doc/639450-</w:t>
      </w:r>
      <w:r>
        <w:rPr>
          <w:sz w:val="32"/>
          <w:szCs w:val="32"/>
        </w:rPr>
        <w:t>银发轻扬的梦境之主</w:t>
      </w:r>
      <w:r>
        <w:rPr>
          <w:sz w:val="32"/>
          <w:szCs w:val="32"/>
        </w:rPr>
        <w:t>.doc" rel="alternate" download="639450-</w:t>
      </w:r>
      <w:r>
        <w:rPr>
          <w:sz w:val="32"/>
          <w:szCs w:val="32"/>
        </w:rPr>
        <w:t>银发轻扬的梦境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