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一场跨越国界的数字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一个充满神秘与浪漫色彩的地方，有一片被称为仙踪林的土地。这里，不仅有着迷人的自然风光，还有一种名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特殊技术，让这个地方成为了连接世界各地数字游子的奇迹之地。</w:t>
      </w:r>
      <w:r>
        <w:rPr>
          <w:sz w:val="32"/>
          <w:szCs w:val="32"/>
        </w:rPr>
        <w:t>&lt;/p&gt;&lt;p&gt;&lt;img src="/static-img/3gqED-mNtzfy_q2i7Yi0T918pG1kFD_EHvlVwcEqctlHkMAlSqpIP_pZaKYVWm3M.jpg"&gt;&lt;/p&gt;&lt;p&gt;</w:t>
      </w:r>
      <w:r>
        <w:rPr>
          <w:sz w:val="32"/>
          <w:szCs w:val="32"/>
        </w:rPr>
        <w:t>第一部分：探索仙踪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，这个名字听起来就像是一首古老传说中的歌谣，它隐约透露着一种超越时空的神秘力量。在这里，自然和科技似乎已经达成了某种难以言说的共鸣。人们可以在这片宁静而又生机勃勃的地方找到平衡，他们可以放慢脚步，与大自然对话，同时也能享受到现代化便捷服务。</w:t>
      </w:r>
      <w:r>
        <w:rPr>
          <w:sz w:val="32"/>
          <w:szCs w:val="32"/>
        </w:rPr>
        <w:t>&lt;/p&gt;&lt;p&gt;&lt;img src="/static-img/wptTcmITdqOVzWqi0vHdj918pG1kFD_EHvlVwcEqctm78SX3fEe77eCE42edQKN-f2YNeanVnWi_8_iVBn5H8tfjkuIUWywn92DBBTonN56Y52P6n5HEFPMcB5MYqbztJzp1Iv8LZpsi8zKw-aukTkGEwMpV-05c1ZNc8g054HkH_W_TI-bvujrUVG46vCf5HW1DZLEGBlO0V7XXaHuoFQ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VODAFONEWIFI——</w:t>
      </w:r>
      <w:r>
        <w:rPr>
          <w:sz w:val="32"/>
          <w:szCs w:val="32"/>
        </w:rPr>
        <w:t>数字魔法师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，是俄罗斯的一家通信公司，其名字源自于两位巨头之间的一场合作。这不仅是对两个品牌的结合，也是对未来无缝连接时代的一个展现。通过这一技术，无论你身处何方，只要携带一部手机，便能轻松接入互联网，就像是拥有了一枚通往世界每个角落的小小钥匙。</w:t>
      </w:r>
      <w:r>
        <w:rPr>
          <w:sz w:val="32"/>
          <w:szCs w:val="32"/>
        </w:rPr>
        <w:t>&lt;/p&gt;&lt;p&gt;&lt;img src="/static-img/vw7-t49N7iYB2WlfKfqz-N18pG1kFD_EHvlVwcEqctm78SX3fEe77eCE42edQKN-f2YNeanVnWi_8_iVBn5H8tfjkuIUWywn92DBBTonN56Y52P6n5HEFPMcB5MYqbztJzp1Iv8LZpsi8zKw-aukTkGEwMpV-05c1ZNc8g054HkH_W_TI-bvujrUVG46vCf5HW1DZLEGBlO0V7XXaHuoFQ.jpg"&gt;&lt;/p&gt;&lt;p&gt;</w:t>
      </w:r>
      <w:r>
        <w:rPr>
          <w:sz w:val="32"/>
          <w:szCs w:val="32"/>
        </w:rPr>
        <w:t>第三部分：仙踪林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俄罗斯最美丽的大森林中，你手里拿着一台智能手机，随时都能查阅历史上的事件、了解当地文化，或是跟家人朋友分享你的旅行经历。你甚至还可以实时观看全球直播，或是在深夜上传自己的自拍视频给远方的亲友看。这一切，都因为那份名为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小小魔力，而它让这个地方变得特别。</w:t>
      </w:r>
      <w:r>
        <w:rPr>
          <w:sz w:val="32"/>
          <w:szCs w:val="32"/>
        </w:rPr>
        <w:t>&lt;/p&gt;&lt;p&gt;&lt;img src="/static-img/A_sje0UaKJeHp1ZNY_kVs918pG1kFD_EHvlVwcEqctm78SX3fEe77eCE42edQKN-f2YNeanVnWi_8_iVBn5H8tfjkuIUWywn92DBBTonN56Y52P6n5HEFPMcB5MYqbztJzp1Iv8LZpsi8zKw-aukTkGEwMpV-05c1ZNc8g054HkH_W_TI-bvujrUVG46vCf5HW1DZLEGBlO0V7XXaHuoFQ.jpg"&gt;&lt;/p&gt;&lt;p&gt;</w:t>
      </w:r>
      <w:r>
        <w:rPr>
          <w:sz w:val="32"/>
          <w:szCs w:val="32"/>
        </w:rPr>
        <w:t>第四部分：跨越国界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留在国内工作或学习的人来说，即使身处遥远的地方，只要手机信号稳定，一切都不会隔离得那么严格。他们可以利用这些高科技设备与家人朋友保持紧密联系，无论时间如何变迁，都能够感受到彼此存在。这就是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的真正魅力所在，它不只是提供了网络服务，更是一种情感纽带，将不同空间的人心相连。</w:t>
      </w:r>
      <w:r>
        <w:rPr>
          <w:sz w:val="32"/>
          <w:szCs w:val="32"/>
        </w:rPr>
        <w:t>&lt;/p&gt;&lt;p&gt;&lt;img src="/static-img/SryCOZjGuR-EZodglrdiht18pG1kFD_EHvlVwcEqctm78SX3fEe77eCE42edQKN-f2YNeanVnWi_8_iVBn5H8tfjkuIUWywn92DBBTonN56Y52P6n5HEFPMcB5MYqbztJzp1Iv8LZpsi8zKw-aukTkGEwMpV-05c1ZNc8g054HkH_W_TI-bvujrUVG46vCf5HW1DZLEGBlO0V7XXaHuoFQ.jpg"&gt;&lt;/p&gt;&lt;p&gt;</w:t>
      </w:r>
      <w:r>
        <w:rPr>
          <w:sz w:val="32"/>
          <w:szCs w:val="32"/>
        </w:rPr>
        <w:t>第五部分：数字漫步者的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每个人都能像站在仙踪林中一样自由，那时候，我们将不再担心信息孤岛的问题，因为我们会拥抱这样的技术进步，用它来打破空间限制，用它来编织更广阔的心灵交响曲。在那个时候，“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”将成为所有追求知识、爱好交流、渴望旅行者共同梦寐以求的地标。而我们每一个人，将都是这场跨越国界、穿梭于数字世界里的勇敢行者。</w:t>
      </w:r>
      <w:r>
        <w:rPr>
          <w:sz w:val="32"/>
          <w:szCs w:val="32"/>
        </w:rPr>
        <w:t>&lt;/p&gt;&lt;p&gt;&lt;a href = "/doc/63944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场跨越国界的数字漫步</w:t>
      </w:r>
      <w:r>
        <w:rPr>
          <w:sz w:val="32"/>
          <w:szCs w:val="32"/>
        </w:rPr>
        <w:t>.doc" rel="alternate" download="639440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一场跨越国界的数字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