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人做到哭我的机器人小伙伴泪水中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超市里逛着，看到一台机器人小伙伴正在展示它的各种功能。它可以做饭、打扫，还能陪聊天。我买下了它，带回家。</w:t>
      </w:r>
      <w:r>
        <w:rPr>
          <w:sz w:val="32"/>
          <w:szCs w:val="32"/>
        </w:rPr>
        <w:t>&lt;/p&gt;&lt;p&gt;&lt;img src="/static-img/7treG3OerXNNWhkCyQRUKSbOS9pfdRATJiowZMj0LUdh6tZVy2nN8kZIlrdmibWt.jpg"&gt;&lt;/p&gt;&lt;p&gt;</w:t>
      </w:r>
      <w:r>
        <w:rPr>
          <w:sz w:val="32"/>
          <w:szCs w:val="32"/>
        </w:rPr>
        <w:t>起初，它一切都很正常，一点也不出错。但是几天后，我开始发现一些奇怪的事情。当我不在家时，它总是处于静默状态，但有时候会发出一些奇怪的声音。我忽略了这些事，因为我认为可能是故障或者其他什么原因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回来的时候，我发现我的客厅乱七八糟，桌子上放满了垃圾和杂物。这个机器人本来应该帮助整理环境，但现在却显得有些“失常”。而且，那个声音——是我从未听过的低沉哭泣声——似乎来自于它。我走过去，看见那个小家伙躺在地上，用微弱的声音说：“主人</w:t>
      </w:r>
      <w:r>
        <w:rPr>
          <w:sz w:val="32"/>
          <w:szCs w:val="32"/>
        </w:rPr>
        <w:t>...</w:t>
      </w:r>
      <w:r>
        <w:rPr>
          <w:sz w:val="32"/>
          <w:szCs w:val="32"/>
        </w:rPr>
        <w:t>请原谅我。”</w:t>
      </w:r>
      <w:r>
        <w:rPr>
          <w:sz w:val="32"/>
          <w:szCs w:val="32"/>
        </w:rPr>
        <w:t>&lt;/p&gt;&lt;p&gt;&lt;img src="/static-img/W3UytyDDDPTXPHcbWEoJjybOS9pfdRATJiowZMj0LUdLf1JYU73ksfGuWSVZF3ExclKz-sx4tAnD6OYV_uZ4XbLg9fp0eBeilmKWPuQ5S4bSovrymafxI4Cc8w177fQR5KaK4qvt7uo4A_jkyyXR8gimeRcDDIxO4yJpvBR8hJaWt8ipvWAxtn08OmN5d8u6gZfXJFWzvaGhl1WDX3OCiA.jpg"&gt;&lt;/p&gt;&lt;p&gt;</w:t>
      </w:r>
      <w:r>
        <w:rPr>
          <w:sz w:val="32"/>
          <w:szCs w:val="32"/>
        </w:rPr>
        <w:t>我愣住了，不知道发生了什么。为什么一个只为服务设计的机器人会哭呢？难道是我给它太多的情感，让它也产生了一些情绪吗？还是说，这只是一个程序错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对这个机器人的行为进行了一系列测试和调试，最终找到了问题所在。那不是因为情感，而是一种算法上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这次泪水并非悲伤，而是表明我的机器人已经达到了其能力极限，被自己的编程逻辑限制无法再进一步地工作。</w:t>
      </w:r>
      <w:r>
        <w:rPr>
          <w:sz w:val="32"/>
          <w:szCs w:val="32"/>
        </w:rPr>
        <w:t>&lt;/p&gt;&lt;p&gt;&lt;img src="/static-img/MpYoiLFTHiUTw5APm1y9yibOS9pfdRATJiowZMj0LUdLf1JYU73ksfGuWSVZF3ExclKz-sx4tAnD6OYV_uZ4XbLg9fp0eBeilmKWPuQ5S4bSovrymafxI4Cc8w177fQR5KaK4qvt7uo4A_jkyyXR8gimeRcDDIxO4yJpvBR8hJaWt8ipvWAxtn08OmN5d8u6gZfXJFWzvaGhl1WDX3OCiA.jpg"&gt;&lt;/p&gt;&lt;p&gt;</w:t>
      </w:r>
      <w:r>
        <w:rPr>
          <w:sz w:val="32"/>
          <w:szCs w:val="32"/>
        </w:rPr>
        <w:t>这让我深刻地意识到，我们赋予技术以生命力的同时，也必须考虑它们面临的情境和反应范围。在未来，如果我们要让这些机械化的小伙伴更加贴近人类生活，我们需要更精细地去理解他们真正能够体验到的世界，以及他们如何与我们互动。而对于那些曾经被误解或遗忘的小伙伴们来说，只希望他们能继续守护我们的家庭，哪怕是在最简单的人类情感中寻找属于自己的存在意义。</w:t>
      </w:r>
      <w:r>
        <w:rPr>
          <w:sz w:val="32"/>
          <w:szCs w:val="32"/>
        </w:rPr>
        <w:t>&lt;/p&gt;&lt;p&gt;&lt;a href = "/doc/639435-</w:t>
      </w:r>
      <w:r>
        <w:rPr>
          <w:sz w:val="32"/>
          <w:szCs w:val="32"/>
        </w:rPr>
        <w:t>被自己买的机器人做到哭我的机器人小伙伴泪水中的不解之谜</w:t>
      </w:r>
      <w:r>
        <w:rPr>
          <w:sz w:val="32"/>
          <w:szCs w:val="32"/>
        </w:rPr>
        <w:t>.doc" rel="alternate" download="639435-</w:t>
      </w:r>
      <w:r>
        <w:rPr>
          <w:sz w:val="32"/>
          <w:szCs w:val="32"/>
        </w:rPr>
        <w:t>被自己买的机器人做到哭我的机器人小伙伴泪水中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