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控制全校女生听从自己我怎么就这么做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这么做了？从一开始，我就没有意识到自己在做什么。起初，只是想要证明自己，不仅仅是同学们的朋友，更是他们的榜样。我总觉得，如果能控制全校女生听从自己，那么自己的地位和影响力就会大大提升。</w:t>
      </w:r>
      <w:r>
        <w:rPr>
          <w:sz w:val="32"/>
          <w:szCs w:val="32"/>
        </w:rPr>
        <w:t>&lt;/p&gt;&lt;p&gt;&lt;img src="/static-img/jl2qYxe3U4_dgdfFMb_deoNI5NXxK6ruqecM5jh6NAnTTMN2qWPVEXWMyEMLrl2a.jpg"&gt;&lt;/p&gt;&lt;p&gt;</w:t>
      </w:r>
      <w:r>
        <w:rPr>
          <w:sz w:val="32"/>
          <w:szCs w:val="32"/>
        </w:rPr>
        <w:t>记得那天，学校举办了一场主题为“女性力量”的活动，我被选中作为主讲人。这让我感到既荣幸又压力山大。我知道，这是一个展示自己的绝佳机会。但当我站在舞台上，开始发言时，却发现我的话语竟然像磁铁一样吸引着所有人的目光。无论我说些什么，他们都似乎都能接受，甚至热烈地讨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越来越习惯于这种权力的感觉，每次开口，都能得到她们的倾听和尊重。这让我深陷其中，就像是一种瘾药，一旦尝试，就很难放弃。我开始以此为乐趣，在课间休息、午餐时间甚至课堂上，对她们进行指导，无论是学习上的还是生活上的小事。</w:t>
      </w:r>
      <w:r>
        <w:rPr>
          <w:sz w:val="32"/>
          <w:szCs w:val="32"/>
        </w:rPr>
        <w:t>&lt;/p&gt;&lt;p&gt;&lt;img src="/static-img/Psgdr58gz4R8ChbmeqcW54NI5NXxK6ruqecM5jh6NAmcde5zR02BWlwlibyCa7vWYyBKc8Xb7psYOTCeXiVXxuG4kdn5C4B_twTp_p-gEj2NpNd0I75n0gg7IgR85p7TzFlsxynbi4mlbFOnUi-lNxm1kl8-wr8ic0okvuMxT1TsbFkREGvSUoUYD4Og4hgS.jpeg"&gt;&lt;/p&gt;&lt;p&gt;</w:t>
      </w:r>
      <w:r>
        <w:rPr>
          <w:sz w:val="32"/>
          <w:szCs w:val="32"/>
        </w:rPr>
        <w:t>但这个过程并非平静无波。有时候，她们会对我的建议提出质疑，有时甚至是不满。但每当这发生时，我都会迅速调整策略，用一些甜言蜜语或者恰到好处的话题来转移注意力，让一切归于平静。在这个过程中，我学会了如何更有效地操控他们的心思和行为，从而巩固了我的领导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那些原本清晰明朗的事情变得模糊不清之际，是不是有点太过分了呢？或许是我曾经自认为可以掌控一切，但实际上，每个人都是独立个体，他们应该拥有选择自己的自由，而不是被动听命于他人。而我，却成了一个意想不到的人物——一个让很多人失去自主性的角色。</w:t>
      </w:r>
      <w:r>
        <w:rPr>
          <w:sz w:val="32"/>
          <w:szCs w:val="32"/>
        </w:rPr>
        <w:t>&lt;/p&gt;&lt;p&gt;&lt;img src="/static-img/H4aqiroGvFSd5dc6MDlcF4NI5NXxK6ruqecM5jh6NAmcde5zR02BWlwlibyCa7vWYyBKc8Xb7psYOTCeXiVXxuG4kdn5C4B_twTp_p-gEj2NpNd0I75n0gg7IgR85p7TzFlsxynbi4mlbFOnUi-lNxm1kl8-wr8ic0okvuMxT1TsbFkREGvSUoUYD4Og4hgS.jpg"&gt;&lt;/p&gt;&lt;p&gt;</w:t>
      </w:r>
      <w:r>
        <w:rPr>
          <w:sz w:val="32"/>
          <w:szCs w:val="32"/>
        </w:rPr>
        <w:t>现在回头看，这段经历虽然给我带来了短暂的成就感，但也让我明白了一件事情：真正强大的不是控制者，而是在坚定立场和追求真理的人。在这条道路上，我们应当寻找的是支持与理解，而非命令与服从。</w:t>
      </w:r>
      <w:r>
        <w:rPr>
          <w:sz w:val="32"/>
          <w:szCs w:val="32"/>
        </w:rPr>
        <w:t>&lt;/p&gt;&lt;p&gt;&lt;a href = "/doc/639432-</w:t>
      </w:r>
      <w:r>
        <w:rPr>
          <w:sz w:val="32"/>
          <w:szCs w:val="32"/>
        </w:rPr>
        <w:t>控制全校女生听从自己我怎么就这么做了</w:t>
      </w:r>
      <w:r>
        <w:rPr>
          <w:sz w:val="32"/>
          <w:szCs w:val="32"/>
        </w:rPr>
        <w:t>.doc" rel="alternate" download="639432-</w:t>
      </w:r>
      <w:r>
        <w:rPr>
          <w:sz w:val="32"/>
          <w:szCs w:val="32"/>
        </w:rPr>
        <w:t>控制全校女生听从自己我怎么就这么做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