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俺家的小皇帝被逼当了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家的小皇帝，原本是大明帝国的储君，可惜因一场政治风波，被迫削爵为民。谁知，他的一生都在被宠儿和权臣操控之中，那些曾经的荣耀，如今只剩下一地鸡毛。</w:t>
      </w:r>
      <w:r>
        <w:rPr>
          <w:sz w:val="32"/>
          <w:szCs w:val="32"/>
        </w:rPr>
        <w:t>&lt;/p&gt;&lt;p&gt;&lt;img src="/static-img/Uts8mUj6jjsWTewLCt20BllKD6I1ZAKLGiH4vbpjAeve0NJyoVOZ_tfXS9q0bdby.jpg"&gt;&lt;/p&gt;&lt;p&gt;</w:t>
      </w:r>
      <w:r>
        <w:rPr>
          <w:sz w:val="32"/>
          <w:szCs w:val="32"/>
        </w:rPr>
        <w:t>他结婚了，但不是那种喜气洋洋的婚礼。那时候，他已经不再是皇帝，只能当个妃子。这事儿还是那位废后的宠姬告</w:t>
      </w:r>
      <w:r>
        <w:rPr>
          <w:sz w:val="32"/>
          <w:szCs w:val="32"/>
        </w:rPr>
        <w:t>abbled</w:t>
      </w:r>
      <w:r>
        <w:rPr>
          <w:sz w:val="32"/>
          <w:szCs w:val="32"/>
        </w:rPr>
        <w:t>出来的，她想尽办法让小皇帝落入她的掌控之中。没想到，小皇帝竟然顺水推舟，同意了这门名存实亡的“婚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为妃，从此他的日子变得更加艰难。他不得不放弃那些昔日的宫廷生活，搬进了一所普通的人家。在这个陌生的环境中，他学会了种田、养殖，还有做饭。虽然每天都是辛勤劳作，但他心里总是空着一个位置，那个位置只有他的爱情才能填满。</w:t>
      </w:r>
      <w:r>
        <w:rPr>
          <w:sz w:val="32"/>
          <w:szCs w:val="32"/>
        </w:rPr>
        <w:t>&lt;/p&gt;&lt;p&gt;&lt;img src="/static-img/_l_-MV8R9fLWCJFvTPe5bllKD6I1ZAKLGiH4vbpjAet5DgnoJ3kaGEFmQwKR6eLHT1t-FtnH2zYfx-Z3dg7lVe-A05ZITRQVfaa2xAtLtXjttg5Wvy1lW65Dxb36pJabWBnJtHAl9GXYM23wM9KcxlKqwzkYEPQFM7sKHro97-anuzx3C3Ztu-KpfjzZFUUV.png"&gt;&lt;/p&gt;&lt;p&gt;</w:t>
      </w:r>
      <w:r>
        <w:rPr>
          <w:sz w:val="32"/>
          <w:szCs w:val="32"/>
        </w:rPr>
        <w:t>有一次，他偶然间遇见了一位女子。她叫梅花，是村里的姑娘，看上去温柔而坚韧。他对她一见钟情，并且渐渐地两人建立起深厚的情谊。他们一起看云彩，一起听雨声，他们之间慢慢培养出了彼此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皇帝决定告诉梅花自己的真实身份。当他说出自己曾经是大明帝国的储君时，梅花并没有惊讶或害怕，而是一脸平静地说：“我知道，你的心里总是在寻找属于你的地方。”</w:t>
      </w:r>
      <w:r>
        <w:rPr>
          <w:sz w:val="32"/>
          <w:szCs w:val="32"/>
        </w:rPr>
        <w:t>&lt;/p&gt;&lt;p&gt;&lt;img src="/static-img/Cj74wc9Zikr8hLdDjgRVcllKD6I1ZAKLGiH4vbpjAet5DgnoJ3kaGEFmQwKR6eLHT1t-FtnH2zYfx-Z3dg7lVe-A05ZITRQVfaa2xAtLtXjttg5Wvy1lW65Dxb36pJabWBnJtHAl9GXYM23wM9KcxlKqwzkYEPQFM7sKHro97-anuzx3C3Ztu-KpfjzZFUUV.jpg"&gt;&lt;/p&gt;&lt;p&gt;</w:t>
      </w:r>
      <w:r>
        <w:rPr>
          <w:sz w:val="32"/>
          <w:szCs w:val="32"/>
        </w:rPr>
        <w:t>从那以后，小皇帝开始重新审视自己的过去，也开始思考如何利用自己的资源帮助这个小村庄发展起来。他用自己的知识和能力，为村子带来了希望。而对于那些曾经想要控制他的人来说，他们只能望穿秋水，却无法触及现在的小皇帝已经成为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小村庄里，小皇帝找到了真正意义上的幸福，因为那里有他的爱人，有他的归宿，也有新的生活。而关于“废帝为妃”的故事，只留在历史尘封中的一页，不再有人提及。但对于那个小村庄，以及它的一部分居民们来说，这段往事却成为了他们共同记忆的一个美好篇章。</w:t>
      </w:r>
      <w:r>
        <w:rPr>
          <w:sz w:val="32"/>
          <w:szCs w:val="32"/>
        </w:rPr>
        <w:t>&lt;/p&gt;&lt;p&gt;&lt;img src="/static-img/SZ68TI6WzKlCp-Q-eNfXo1lKD6I1ZAKLGiH4vbpjAet5DgnoJ3kaGEFmQwKR6eLHT1t-FtnH2zYfx-Z3dg7lVe-A05ZITRQVfaa2xAtLtXjttg5Wvy1lW65Dxb36pJabWBnJtHAl9GXYM23wM9KcxlKqwzkYEPQFM7sKHro97-anuzx3C3Ztu-KpfjzZFUUV.jpg"&gt;&lt;/p&gt;&lt;p&gt;&lt;a href = "/doc/639431-</w:t>
      </w:r>
      <w:r>
        <w:rPr>
          <w:sz w:val="32"/>
          <w:szCs w:val="32"/>
        </w:rPr>
        <w:t>废帝为妃俺家的小皇帝被逼当了老公</w:t>
      </w:r>
      <w:r>
        <w:rPr>
          <w:sz w:val="32"/>
          <w:szCs w:val="32"/>
        </w:rPr>
        <w:t>.doc" rel="alternate" download="639431-</w:t>
      </w:r>
      <w:r>
        <w:rPr>
          <w:sz w:val="32"/>
          <w:szCs w:val="32"/>
        </w:rPr>
        <w:t>废帝为妃俺家的小皇帝被逼当了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